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22/2013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. 993/12 - LDO exercício de 2013 e abre crédito adicional especial de R$ 4.363.717,51 na Secretaria Municipal de Habit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ab/>
      </w:r>
      <w:r>
        <w:rPr>
          <w:rFonts w:cs="Arial" w:ascii="Arial" w:hAnsi="Arial"/>
          <w:sz w:val="23"/>
          <w:szCs w:val="23"/>
        </w:rPr>
        <w:t>O Projeto ora analisado pelas comissões supracitadas dispõe sobre alteração na Lei de Diretrizes Orçamentárias (LDO) para o exercício de 2013, com a abertura de crédito adicional especial de R$ 4.363.717,51 (quatro milhões trezentos e sessenta e três mil, setecentos e dezessete reais e cinquenta e um centavos) na Secretaria Municipal de Habitação.</w:t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sta da justificativa que foi celebrado  convênio entre a Companhia de Desenvolvimento Habitacional e Urbano do Estado de São Paulo (CDHU) e o Município de Botucatu visando a produção de setenta e uma unidades habitacionais com dois dormitórios pelo programa parceria com município, modalidade administração direta – AD, no qual há repasse de recurso financeiro da CDHU para a execução do convênio pelo município, cujo empreendimento denominado “Botucatu H” é o Jardim Nova Esperança localizado no distrito de Rubião Júnior.</w:t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sta, ainda, que para dar  prosseguimento ao referido convênio é preciso  licitar as obras, sendo que para tal procedimento se faz necessário a criação da rubrica orçamentária para espessa de obras e instalações junto ao Departamento Habitacional no valor de R$ 4.363.717,51 (quatro milhões trezentos e sessenta e três mil setecentos e dezessete reais e cinquenta e um centavos).</w:t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24 de abril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24T12:20:00Z</dcterms:modified>
  <cp:revision>16</cp:revision>
  <dc:subject/>
  <dc:title/>
</cp:coreProperties>
</file>