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SAÚDE, EDUCAÇÃO, CULTURA, LAZER, TURISMO, MEIO AMBIENTE E ASSISTÊNCIA SOC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23/2013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eastAsia="Calibri,Bold;Arial Unicode MS" w:cs="Arial" w:ascii="Arial" w:hAnsi="Arial"/>
          <w:iCs/>
          <w:color w:val="000000"/>
        </w:rPr>
        <w:t>Instituí o Programa de Pagamento Por Serviços Ambientais - PMPSA</w:t>
      </w:r>
      <w:r>
        <w:rPr>
          <w:rFonts w:cs="Arial" w:ascii="Arial" w:hAnsi="Arial"/>
          <w:b/>
          <w:bCs/>
          <w:u w:val="single"/>
        </w:rPr>
        <w:t xml:space="preserve"> AUTOR:</w:t>
      </w:r>
      <w:r>
        <w:rPr>
          <w:rFonts w:cs="Arial" w:ascii="Arial" w:hAnsi="Arial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 xml:space="preserve">O Projeto ora analisado pelas comissões supracitadas </w:t>
      </w:r>
      <w:r>
        <w:rPr>
          <w:rFonts w:eastAsia="Calibri,Bold;Arial Unicode MS" w:cs="Arial" w:ascii="Arial" w:hAnsi="Arial"/>
          <w:iCs/>
          <w:color w:val="000000"/>
          <w:sz w:val="24"/>
          <w:szCs w:val="24"/>
        </w:rPr>
        <w:t xml:space="preserve">institui o Programa de Pagamento Por Serviços Ambientais - PMPSA, </w:t>
      </w:r>
      <w:r>
        <w:rPr>
          <w:rFonts w:cs="Arial" w:ascii="Arial" w:hAnsi="Arial"/>
          <w:sz w:val="24"/>
          <w:szCs w:val="24"/>
        </w:rPr>
        <w:t>que tem por objetivo efetuar um pagamento ao proprietário ou ocupante regular de área rural e                urbana no Município de Botucatu, que destinar parte de sua propriedade para                  fins de preservação e conservação de serviços ecossistêmicos, buscando, assim, a preservação da vida.</w:t>
      </w:r>
    </w:p>
    <w:p>
      <w:pPr>
        <w:pStyle w:val="Corpodotexto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Consta da justificativa encaminhada pelo Prefeito que </w:t>
      </w:r>
      <w:r>
        <w:rPr>
          <w:rFonts w:cs="Arial" w:ascii="Arial" w:hAnsi="Arial"/>
          <w:i/>
          <w:sz w:val="24"/>
          <w:szCs w:val="24"/>
        </w:rPr>
        <w:t>“é uma preocupação constante a adoção de medidas que visem a proteção do meio ambiente, permitindo um desenvolvimento sustentáve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Neste contexto, a adoção do sistema de pagamentos por serviços ambientais (PSA) é mais um instrumento de interesse para políticas públicas ambientais, fomentando iniciativas de conservação e recuperação do patrimônio ambiental. Assim, após discussão e consenso do Governo com o COMDEMA, CMDR e SABESP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6 de mai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OSEY  </w:t>
        <w:tab/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 Comissão de Saúde, Educação, Cultura, Lazer, Turismo, Meio Ambiente                            e Assistência Soci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IZAIAS COLINO           </w:t>
        <w:tab/>
        <w:tab/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OSE IELO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VALMIR REIS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Relator </w:t>
        <w:tab/>
        <w:tab/>
        <w:t xml:space="preserve">              Membr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character" w:styleId="CharCharCharChar">
    <w:name w:val="Char Char Char Char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16T17:24:00Z</dcterms:modified>
  <cp:revision>19</cp:revision>
  <dc:subject/>
  <dc:title/>
</cp:coreProperties>
</file>