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REFERÊNCIA: PROJETO DE LEI COMPLEMENTAR NÚMERO 024, DE 15 DE MAIO DE 2.013 DE AUTORIA DO PREFEITO MUNICIPAL QUE DISPÕE SOBRE ALTERAÇÃO DA LEI COMPLEMENTAR 634/2009 - PLANO PLURIANUAL DE INVESTIMENTOS - PERÍODO DE 2010 A 2013 – NA SECRETARIA MUNICIPAL DE SAÚDE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 – na Secretaria Municipal de Saúde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720" w:firstLine="720"/>
        <w:jc w:val="both"/>
        <w:rPr/>
      </w:pPr>
      <w:r>
        <w:rPr>
          <w:i/>
        </w:rPr>
        <w:t>“</w:t>
      </w: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 nº  993,  de 11  de  setembro de 2012 –  Diretrizes Orçamentárias para o exercício de 201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firstLine="2160"/>
        <w:jc w:val="both"/>
        <w:rPr>
          <w:i/>
          <w:i/>
        </w:rPr>
      </w:pPr>
      <w:r>
        <w:rPr>
          <w:i/>
        </w:rPr>
        <w:t>Cumpre consignar, que foi vendido, em 2012, dois imóveis nos números 866 e 876 da Rua Curuzu, no Centro de Botucatu.  Estes imóveis eram pertencentes à Farmácia Popular do Brasil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firstLine="2160"/>
        <w:jc w:val="both"/>
        <w:rPr>
          <w:i/>
          <w:i/>
        </w:rPr>
      </w:pPr>
      <w:r>
        <w:rPr>
          <w:i/>
        </w:rPr>
        <w:t>Como é lei, a utilização deste recurso na compra de outro imóvel ou na aquisição de material permanente, a Secretaria Municipal da Saúde decidiu na compra de bens de natureza permanent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firstLine="2160"/>
        <w:jc w:val="both"/>
        <w:rPr>
          <w:i/>
          <w:i/>
        </w:rPr>
      </w:pPr>
      <w:r>
        <w:rPr>
          <w:i/>
        </w:rPr>
        <w:t>Assim, metade do recurso ficou para compra de materiais permanentes da Farmácia Popular do Brasil. Como os recursos da “Farmácia” ficam dentro do bloco de “Assistência Farmacêutica” e este bloco não dispõe de ficha de material permanente, estamos solicitando a criação desta ficha e, posteriormente, colocação da metade dos recursos advindo da venda dos imóveis; e,</w:t>
      </w:r>
    </w:p>
    <w:p>
      <w:pPr>
        <w:pStyle w:val="Normal"/>
        <w:autoSpaceDE w:val="false"/>
        <w:spacing w:before="120" w:after="0"/>
        <w:ind w:left="720" w:firstLine="2160"/>
        <w:jc w:val="both"/>
        <w:rPr>
          <w:sz w:val="22"/>
        </w:rPr>
      </w:pPr>
      <w:r>
        <w:rPr>
          <w:i/>
        </w:rPr>
        <w:t>A outra parte do recurso a Secretaria Municipal de Saúde decidiu na compra de veículos para melhorar o transporte de materiais entre as unidades e melhorar o transporte de pacientes que necessitam dos serviços de ambulância para transporte social no município e fora dele”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, salientando a necessidade de instruir o processo com a demonstração do superávit financeiro de 2012, mencionado no artigo 3º do mesm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5-17T09:30:00Z</cp:lastPrinted>
  <dcterms:modified xsi:type="dcterms:W3CDTF">2013-05-17T12:30:00Z</dcterms:modified>
  <cp:revision>11</cp:revision>
  <dc:subject/>
  <dc:title/>
</cp:coreProperties>
</file>