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 de jul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Projeto de Lei Complementar nº. 026/2013)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quadro de pessoal da Câmara Municipal”.</w:t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8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Os Anexos III, X e XIII da Lei Complementar nº 913, de 13 de dezembro de 2011, ficam acrescidos das alterações constantes dest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2º Esta Lei Complementar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812"/>
        <w:gridCol w:w="1946"/>
      </w:tblGrid>
      <w:tr>
        <w:trPr>
          <w:trHeight w:val="567" w:hRule="atLeast"/>
        </w:trPr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Processo Legislativ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RIBUIÇÕES DAS FUNÇÕES NO EXERCÍCIO DOS CARGOS EFETIVOS, EM COMISSÃO OU POR FUNÇÃO GRATIFICADA CRIADOS POR ESTA LEI - FORMA DE PROVIMENTO - ESCOLARIDADE - CARGA HORÁRIA SEMANAL - REQUISITOS PARA PROV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II – FUNÇÃO EM COMISSÃO</w:t>
      </w:r>
    </w:p>
    <w:p>
      <w:pPr>
        <w:pStyle w:val="Normal"/>
        <w:ind w:right="-8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ADOR INTE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Verificar a regularidade da programação orçamentária e financeira, avaliando o cumprimento das metas previstas no plano plurianual, a execução dos programas da lei de diretrizes orçamentárias e do orçamento da Câmara Municipal; comprovar a legalidade e avaliar os resultados quanto à eficácia, eficiência, economicidade e efetividade da gestão orçamentária, financeira e patrimonial da Câmara Municipal, bem como da aplicação dos repasses do duodécimo; examinar as fases de execução da despesa, inclusive verificando a regularidade das licitações e contratos sob os aspectos da legalidade, legitimidade, economicidade e razoabilidade; exercer o controle sobre os créditos adicionais, bem como sobre os restos a pagar; acompanhar os atos de admissão de pessoal e verificar os atos de aposentadorias; realizar outras atividades visando o aperfeiçoamento do controle interno, inclusive quando da edição de leis e regulamentos; examinar os processos de adiantamento; emitir relatórios periódicos das atividades desenvolvidas pelo controle interno e apoiar o controle externo no exercício de sua missão institucion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 xml:space="preserve">Superi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DE PROCESSO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Supervisionar a execução das tarefas decorrentes do protocolo e elaboração das proposituras; realizar atividade de apoio e assessoramento à Chefia de Divisão Legislativa e às Comissões Permanentes; realizar pesquisas sobre matérias relacionadas aos projetos de lei; executar atividades que exigem o desenvolvimento ou aplicação de conhecimento teórico e metodológico na área legislativa; analisar e acompanhar a tramitação dos processos legislativos, efetuando o controle de prazos; prestar esclarecimentos sobre o andamento de projetos em trâmite na Câmara; conferir matéria promulgada e solicitar a republicação quando divergir do texto aprovado; coordenar e controlar a distribuição das proposituras apresentadas pelos Vereadores entre os demais servidores da área; prestar serviços durante as sessões da Câmara Municip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>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S: Experiência na á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00"/>
        <w:gridCol w:w="4843"/>
        <w:gridCol w:w="163"/>
        <w:gridCol w:w="936"/>
        <w:gridCol w:w="6122"/>
        <w:gridCol w:w="900"/>
      </w:tblGrid>
      <w:tr>
        <w:trPr>
          <w:trHeight w:val="113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 - EMPREGOS, CARGOS, FUNÇÕES EM COMISSÃO</w:t>
            </w:r>
          </w:p>
        </w:tc>
      </w:tr>
      <w:tr>
        <w:trPr>
          <w:trHeight w:val="284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ador Intern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de Processo Legisl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sz w:val="24"/>
    </w:rPr>
  </w:style>
  <w:style w:type="character" w:styleId="WWChar">
    <w:name w:val="WW- Char"/>
    <w:qFormat/>
    <w:rPr>
      <w:rFonts w:ascii="Arial" w:hAnsi="Arial" w:cs="Arial"/>
      <w:b/>
      <w:bCs/>
      <w:sz w:val="26"/>
      <w:szCs w:val="26"/>
    </w:rPr>
  </w:style>
  <w:style w:type="character" w:styleId="WWChar1">
    <w:name w:val="WW- Char1"/>
    <w:qFormat/>
    <w:rPr>
      <w:rFonts w:eastAsia="Batang;바탕"/>
      <w:sz w:val="28"/>
    </w:rPr>
  </w:style>
  <w:style w:type="character" w:styleId="WWChar2">
    <w:name w:val="WW- Char2"/>
    <w:qFormat/>
    <w:rPr>
      <w:rFonts w:eastAsia="Batang;바탕"/>
    </w:rPr>
  </w:style>
  <w:style w:type="character" w:styleId="CharChar">
    <w:name w:val=" Char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10:11:00Z</cp:lastPrinted>
  <dcterms:modified xsi:type="dcterms:W3CDTF">2013-07-02T13:12:00Z</dcterms:modified>
  <cp:revision>24</cp:revision>
  <dc:subject/>
  <dc:title/>
</cp:coreProperties>
</file>