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ÊNCIA: PROJETO DE LEI COMPLEMENTAR NÚMERO 25 DE 15 DE MAIO DE 2.013 DE AUTORIA DO PREFEITO MUNICIPAL QUE ALTERA OS ANEXOS V E VI DA LEI COMPLEMENTAR 993/12, LDO PARA O EXERCÍCIO DE 2.013 E ABRE CRÉDITO ADICIONAL ESPECIAL NO VALOR DE R$ 201.299,50.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a Lei de Diretrizes Orçamentárias (LDO) para o exercício de 2.013, com a criação de crédito adicional especial até o limite de R$ 201.299,50.</w:t>
      </w:r>
    </w:p>
    <w:p>
      <w:pPr>
        <w:pStyle w:val="Normal"/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o seguinte: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412, de 27 de novembro de 201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mpre consignar, que foi vendido, em 2012, dois imóveis nos números 866 e 876 da Rua Curuzu, no Centro de Botucatu.  Estes imóveis eram pertencentes à Farmácia Popular do Brasil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o é lei, a utilização deste recurso na compra de outro imóvel ou na aquisição de material permanente, a Secretaria Municipal da Saúde decidiu na compra de bens de natureza permanente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2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m, metade do recurso ficou para compra de materiais permanentes da Farmácia Popular do Brasil. Como os recursos da “Farmácia” ficam dentro do bloco de “Assistência Farmacêutica” e este bloco não dispõe de ficha de material permanente, estamos solicitando a criação desta ficha e, posteriormente, colocação da metade dos recursos advindo da venda dos imóveis; e,</w:t>
      </w:r>
    </w:p>
    <w:p>
      <w:pPr>
        <w:pStyle w:val="Normal"/>
        <w:autoSpaceDE w:val="false"/>
        <w:spacing w:before="120" w:after="0"/>
        <w:ind w:left="720" w:firstLine="21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A outra parte do recurso a Secretaria Municipal de Saúde decidiu na compra de veículos para melhorar o transporte de materiais entre as unidades e melhorar o transporte de pacientes que necessitam dos serviços de ambulância para transporte social no município e fora dele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5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left="2861" w:hanging="0"/>
        <w:jc w:val="both"/>
        <w:rPr/>
      </w:pPr>
      <w:r>
        <w:rPr>
          <w:i/>
          <w:sz w:val="26"/>
          <w:szCs w:val="26"/>
        </w:rPr>
        <w:t xml:space="preserve">Um desses instrumentos denomina-se </w:t>
      </w:r>
      <w:r>
        <w:rPr>
          <w:b/>
          <w:i/>
          <w:sz w:val="26"/>
          <w:szCs w:val="26"/>
        </w:rPr>
        <w:t>créditos adiciona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 -  INICIATIVA E QUO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- CONCLU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, restando a comprovação documental do superávit financeiro de 2012, conforme mencionado no artigo 3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17T09:38:00Z</cp:lastPrinted>
  <dcterms:modified xsi:type="dcterms:W3CDTF">2013-05-17T12:38:00Z</dcterms:modified>
  <cp:revision>11</cp:revision>
  <dc:subject/>
  <dc:title/>
</cp:coreProperties>
</file>