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10 de junho de 201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I, X e XIII da Lei Complementar nº 913, de 13 de dezembro de 2011, ficam acrescidos das alterações constantes dest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10 de junho de 2013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Reinaldo Mendonça Mo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João Elias Pe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eador André Rogério Barbos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26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 xml:space="preserve">de 10 de junho de  2013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alterar o quadro de pessoal da Câmara, através da criação de cargo e funções, a fim de assegurar ao Poder Legislativo, condições de atrair e manter pessoal qualificado, no sentido de um constante aprimoramento do desempenho fun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esse contexto, as principais alterações promovidas são: a criação de um cargo efetivo de Assistente Administrativo e de funções gratificadas de Controlador Interno e Supervisor de Process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aplicação das alterações acarretará um aumento nas despesas com pessoal, conforme números e percentuais detalhados nos relatórios que acompanham o projeto, cujos reflexos ficarão longe dos limites impostos pela legis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, instrumento legal, necessário e hábil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10 de junho de 2013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eador 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eador Reinaldo Mendonça Mo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eador João Elias Pe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eador André Rogério Barbos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812"/>
        <w:gridCol w:w="1946"/>
      </w:tblGrid>
      <w:tr>
        <w:trPr>
          <w:trHeight w:val="567" w:hRule="atLeast"/>
        </w:trPr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</w:t>
            </w:r>
          </w:p>
        </w:tc>
      </w:tr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Processo Legislativ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 12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RIBUIÇÕES DAS FUNÇÕES NO EXERCÍCIO DOS CARGOS EFETIVOS, EM COMISSÃO OU POR FUNÇÃO GRATIFICADA CRIADOS POR ESTA LEI - FORMA DE PROVIMENTO - ESCOLARIDADE - CARGA HORÁRIA SEMANAL - REQUISITOS PARA PROV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II – FUNÇÃO EM COMISSÃO</w:t>
      </w:r>
    </w:p>
    <w:p>
      <w:pPr>
        <w:pStyle w:val="Normal"/>
        <w:ind w:right="-8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ADOR INTER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Verificar a regularidade da programação orçamentária e financeira, avaliando o cumprimento das metas previstas no plano plurianual, a execução dos programas da lei de diretrizes orçamentárias e do orçamento da Câmara Municipal; comprovar a legalidade e avaliar os resultados quanto à eficácia, eficiência, economicidade e efetividade da gestão orçamentária, financeira e patrimonial da Câmara Municipal, bem como da aplicação dos repasses do duodécimo; examinar as fases de execução da despesa, inclusive verificando a regularidade das licitações e contratos sob os aspectos da legalidade, legitimidade, economicidade e razoabilidade; exercer o controle sobre os créditos adicionais, bem como sobre os restos a pagar; acompanhar os atos de admissão de pessoal e verificar os atos de aposentadorias; realizar outras atividades visando o aperfeiçoamento do controle interno, inclusive quando da edição de leis e regulamentos; examinar os processos de adiantamento; emitir relatórios periódicos das atividades desenvolvidas pelo controle interno e apoiar o controle externo no exercício de sua missão institucion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COLARIDADE: </w:t>
      </w:r>
      <w:r>
        <w:rPr>
          <w:sz w:val="24"/>
          <w:szCs w:val="24"/>
        </w:rPr>
        <w:t xml:space="preserve">Superi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DE PROCESSO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Supervisionar a execução das tarefas decorrentes do protocolo e elaboração das proposituras; realizar atividade de apoio e assessoramento à Chefia de Divisão Legislativa e às Comissões Permanentes; realizar pesquisas sobre matérias relacionadas aos projetos de lei; executar atividades que exigem o desenvolvimento ou aplicação de conhecimento teórico e metodológico na área legislativa; analisar e acompanhar a tramitação dos processos legislativos, efetuando o controle de prazos; prestar esclarecimentos sobre o andamento de projetos em trâmite na Câmara; conferir matéria promulgada e solicitar a republicação quando divergir do texto aprovado; coordenar e controlar a distribuição das proposituras apresentadas pelos Vereadores entre os demais servidores da área; prestar serviços durante as sessões da Câmara Municip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IMENTO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Cs/>
          <w:sz w:val="24"/>
          <w:szCs w:val="24"/>
        </w:rPr>
        <w:t xml:space="preserve">CARGA HORÁRIA SEMANAL: </w:t>
      </w:r>
      <w:r>
        <w:rPr>
          <w:sz w:val="24"/>
          <w:szCs w:val="24"/>
        </w:rPr>
        <w:t>40 hor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COLARIDADE: </w:t>
      </w:r>
      <w:r>
        <w:rPr>
          <w:sz w:val="24"/>
          <w:szCs w:val="24"/>
        </w:rPr>
        <w:t>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ISITOS: Experiência na á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00"/>
        <w:gridCol w:w="4843"/>
        <w:gridCol w:w="163"/>
        <w:gridCol w:w="936"/>
        <w:gridCol w:w="6122"/>
        <w:gridCol w:w="900"/>
      </w:tblGrid>
      <w:tr>
        <w:trPr>
          <w:trHeight w:val="113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E PESSOAL - EMPREGOS, CARGOS, FUNÇÕES EM COMISSÃO</w:t>
            </w:r>
          </w:p>
        </w:tc>
      </w:tr>
      <w:tr>
        <w:trPr>
          <w:trHeight w:val="284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Nº VAGAS</w:t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AGA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E LO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ador Intern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de Processo Legislativo</w:t>
            </w:r>
          </w:p>
          <w:p>
            <w:pPr>
              <w:pStyle w:val="Normal"/>
              <w:rPr/>
            </w:pPr>
            <w:r>
              <w:rPr/>
              <w:t>CHEFIA LEGISLAT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Declaro, em cumprimento ao disposto na Lei Complementar nº 101/00, que tenho ciência do impacto orçamentário e financeiro ocasionado pela criação do cargo e funções objeto do Projeto de Lei Complementar nº 026/2013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claro, ainda, que as dotações orçamentárias relativas ao custeio das despesas decorrentes encontram-se previstas no orçament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tucatu, 10 de junho de 2013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âmara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2Char">
    <w:name w:val="Corpo de texto 2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13T13:26:00Z</cp:lastPrinted>
  <dcterms:modified xsi:type="dcterms:W3CDTF">2013-06-13T16:26:00Z</dcterms:modified>
  <cp:revision>19</cp:revision>
  <dc:subject/>
  <dc:title/>
</cp:coreProperties>
</file>