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dre Ores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0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ORESTES GOMES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greja de Nossa Senhora Meni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orato Conceição, 398 – Vila Maria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11-750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23:24:00Z</cp:lastPrinted>
  <dcterms:modified xsi:type="dcterms:W3CDTF">2007-04-17T02:24:00Z</dcterms:modified>
  <cp:revision>62</cp:revision>
  <dc:subject/>
  <dc:title/>
</cp:coreProperties>
</file>