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25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993/12 - LDO exercício de 2013 e abre crédito adicional especial de R$ 201.299,50 n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na Lei de Diretrizes Orçamentárias (LDO) para o exercício de 2.013, com a abertura de crédito adicional especial de R$ 201.299,50 (duzentos e um mil duzentos e noventa e nove reais e cinquenta centavos) na Secretaria Municipal de Saúde.</w:t>
      </w:r>
    </w:p>
    <w:p>
      <w:pPr>
        <w:pStyle w:val="Corpodotexto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Consta da justificativa do projeto, que no exercício de 2012 foram vendidos dois imóveis de nºs 866 e 876 localizados na Rua Curuzu, Centro, os quais pertenciam à Farmácia Popular do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Consta, ainda, que</w:t>
      </w:r>
      <w:r>
        <w:rPr>
          <w:rFonts w:cs="Arial" w:ascii="Arial" w:hAnsi="Arial"/>
          <w:i/>
          <w:sz w:val="22"/>
          <w:szCs w:val="22"/>
        </w:rPr>
        <w:t xml:space="preserve"> “como é lei, a utilização deste recurso na compra de outro imóvel ou na aquisição de material permanente, a Secretaria Municipal da Saúde decidiu na compra de bens de natureza perman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ssim, metade do recurso ficou para compra de materiais permanentes da Farmácia Popular do Brasil. Como os recursos da “Farmácia” ficam dentro do bloco de “Assistência Farmacêutica” e este bloco não dispõe de ficha de material permanente, estamos solicitando a criação desta ficha e, posteriormente, colocação da metade dos recursos advindo da venda dos imóveis; e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 outra parte do recurso a Secretaria Municipal de Saúde decidiu na compra de veículos para melhorar o transporte de materiais entre as unidades e melhorar                       o transporte de pacientes que necessitam dos serviços de ambulância para transporte social no município e fora dele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1 de mai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20T19:46:00Z</cp:lastPrinted>
  <dcterms:modified xsi:type="dcterms:W3CDTF">2013-05-20T22:47:00Z</dcterms:modified>
  <cp:revision>14</cp:revision>
  <dc:subject/>
  <dc:title/>
</cp:coreProperties>
</file>