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spacing w:lineRule="auto" w:line="360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left="28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 xml:space="preserve">REFERÊNCIA: PROJETO DE LEI COMPLEMENTAR NÚMERO 0026, DE 10 DE JUNHO DE 2.013, DE AUTORIA DOS MEMBROS DA MESA DA CÂMARA MUNICIPAL QUE ALTERA O QUADRO DE PESSOAL CÂMARA MUNICIPAL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2807"/>
        <w:jc w:val="both"/>
        <w:rPr>
          <w:sz w:val="26"/>
        </w:rPr>
      </w:pPr>
      <w:r>
        <w:rPr>
          <w:sz w:val="26"/>
        </w:rPr>
        <w:t>Cuida a espécie de Projeto de Lei Complementar de autoria dos Membros da Mesa da Câmara Municipal que altera o quadro de pessoal da Câmara Municipal.</w:t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6"/>
        </w:rPr>
      </w:pPr>
      <w:r>
        <w:rPr>
          <w:sz w:val="26"/>
        </w:rPr>
        <w:t>Consta da justificativa encaminhada pelos autores da matéria o seguinte: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4" w:hanging="0"/>
        <w:jc w:val="both"/>
        <w:rPr>
          <w:i/>
          <w:i/>
        </w:rPr>
      </w:pPr>
      <w:r>
        <w:rPr>
          <w:i/>
        </w:rPr>
        <w:t>O presente projeto tem por finalidade alterar o quadro de pessoal da Câmara, através da criação de cargo e funções, a fim de assegurar ao Poder Legislativo, condições de atrair e manter pessoal qualificado, no sentido de um constante aprimoramento do desempenho funcional.</w:t>
      </w:r>
    </w:p>
    <w:p>
      <w:pPr>
        <w:pStyle w:val="Normal"/>
        <w:spacing w:lineRule="auto" w:line="360"/>
        <w:ind w:left="28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14" w:hanging="0"/>
        <w:jc w:val="both"/>
        <w:rPr>
          <w:i/>
          <w:i/>
        </w:rPr>
      </w:pPr>
      <w:r>
        <w:rPr>
          <w:i/>
        </w:rPr>
        <w:t>Nesse contexto, as principais alterações promovidas são: a criação de um cargo efetivo de Assistente Administrativo e de funções gratificadas de Controlador Interno e Supervisor de Processo Legislativo.</w:t>
      </w:r>
    </w:p>
    <w:p>
      <w:pPr>
        <w:pStyle w:val="Normal"/>
        <w:spacing w:lineRule="auto" w:line="360"/>
        <w:ind w:left="28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14" w:hanging="0"/>
        <w:jc w:val="both"/>
        <w:rPr>
          <w:i/>
          <w:i/>
        </w:rPr>
      </w:pPr>
      <w:r>
        <w:rPr>
          <w:i/>
        </w:rPr>
        <w:t xml:space="preserve">A aplicação das alterações acarretará um aumento nas despesas com pessoal, conforme números e percentuais detalhados nos relatórios que acompanham o projeto, cujos reflexos ficarão longe dos limites impostos pela legislação. </w:t>
      </w:r>
    </w:p>
    <w:p>
      <w:pPr>
        <w:pStyle w:val="Normal"/>
        <w:spacing w:lineRule="auto" w:line="360"/>
        <w:ind w:left="28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14" w:hanging="0"/>
        <w:jc w:val="both"/>
        <w:rPr>
          <w:i/>
          <w:i/>
        </w:rPr>
      </w:pPr>
      <w:r>
        <w:rPr>
          <w:i/>
        </w:rPr>
        <w:t>A iniciativa de projetos desta natureza é de competência exclusiva dos Membros da Mesa, motivo pelo qual estamos cumprindo uma de nossas atribuições administrativas, mediante a apresentação deste projeto, instrumento legal, necessário e hábil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ind w:firstLine="2842"/>
        <w:jc w:val="both"/>
        <w:rPr>
          <w:sz w:val="26"/>
        </w:rPr>
      </w:pPr>
      <w:r>
        <w:rPr>
          <w:sz w:val="26"/>
        </w:rPr>
        <w:t>A Lei Complementar nº 913/2011 dispõe sobre a Reorganização Administrativa do Poder Legislativo, sendo certo que a 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 xml:space="preserve">São alterações nos Anexos III, X, XIII da Lei Complementar nº 913/2011 que visa o presente Projeto de Lei Complementar, mediante as justificativas constantes do processo legislativo que acima foram mencionadas. 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O Projeto de Lei Complementar é de iniciativa privativa dos Membros da Mesa da Câmara Municipal, uma vez que versa sobre a alteração do quadro de pessoal do Poder Legisla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o artigo 40, II, “d” 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Complementar as devidas Justificativas, além de demonstrativo de atendimento à Lei de Responsabilidade Fiscal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6"/>
        </w:rPr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uto" w:line="360" w:before="0" w:after="283"/>
        <w:ind w:firstLine="2806"/>
        <w:jc w:val="both"/>
        <w:rPr>
          <w:sz w:val="26"/>
        </w:rPr>
      </w:pPr>
      <w:r>
        <w:rPr>
          <w:sz w:val="26"/>
        </w:rPr>
        <w:t xml:space="preserve">OAB/ SP 139.024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6-19T15:58:00Z</cp:lastPrinted>
  <dcterms:modified xsi:type="dcterms:W3CDTF">2013-06-19T18:59:00Z</dcterms:modified>
  <cp:revision>12</cp:revision>
  <dc:subject/>
  <dc:title/>
</cp:coreProperties>
</file>