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4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5 de jun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Projeto de Lei Complementar nº. 028/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Reajusta salários e vencimentos dos servidores do Poder Legislativo”. </w:t>
      </w:r>
    </w:p>
    <w:p>
      <w:pPr>
        <w:pStyle w:val="Normal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Os valores constantes dos Anexos VII e IX, que integram a Lei Complementar nº. 913/2011 ficam recompostos em 2,00 % (dois inteiros                       por cento)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3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5 de junh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ER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9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7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4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4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2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8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5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0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7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9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2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62,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REFERÊNCIA DE VENCIMENTO NA CA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ÇÃO HORIZONTAL E VERTICAL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MINISTRATIVO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8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3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8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9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2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3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xiliar de Serviç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6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1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0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6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xiliar de Serviç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7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6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6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50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2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7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5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6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0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7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7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1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8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5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0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,03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gislativos 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00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55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2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3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7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3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4,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7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5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6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1,4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8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,94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0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70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4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00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70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4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1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2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1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5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5,63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31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7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7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0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7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8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4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8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9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5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7,19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gislativos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64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37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4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4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2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0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,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1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4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9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0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8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3,91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gislativos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0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1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5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,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8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9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8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3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4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2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7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8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8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egislativos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5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2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7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egislativos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0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de Serviç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egislativos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7,0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S-2 – (40%)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- I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1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1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41,25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1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95,37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II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6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0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2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8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84,91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I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2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5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9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9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7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7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7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8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13,40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alista Técnico Superi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ivo - V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1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8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4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6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7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70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84,74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sta Técnico Superi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dministrativo - VI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4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8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86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05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25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46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6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92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17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4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703,21</w:t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REFERÊNCIA DE VENCIMENTO NA CARR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ÇÃO HORIZONTAL E VERTICA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2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2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5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4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42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5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6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8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37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9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7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9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60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orista do Legislativo – 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2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5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8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2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5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17,0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Técn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8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7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8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4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6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4,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5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3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9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0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7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80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9,8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45,3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05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0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9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2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9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1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7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8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4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5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2,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74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03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8,8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80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29,8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6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8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5,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7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3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9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0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6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69,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7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32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74,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22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78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42,81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ente Técn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dministrativo -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1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2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8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,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4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4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1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63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91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25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67,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15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71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35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06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87,1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3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9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9,6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5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7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85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9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60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08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64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27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98,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78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67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65,80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ente Técnic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dministrativo -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4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4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0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51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79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13,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53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01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56,6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419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90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769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958,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156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364,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82,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0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,1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6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,4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,6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3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1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4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0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,2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2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,2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,4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,7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,8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0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,4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,2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,8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,5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,6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8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,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8"/>
        <w:gridCol w:w="235"/>
        <w:gridCol w:w="1599"/>
        <w:gridCol w:w="1336"/>
        <w:gridCol w:w="235"/>
        <w:gridCol w:w="1604"/>
        <w:gridCol w:w="1329"/>
        <w:gridCol w:w="235"/>
        <w:gridCol w:w="1598"/>
        <w:gridCol w:w="1318"/>
      </w:tblGrid>
      <w:tr>
        <w:trPr>
          <w:trHeight w:val="322" w:hRule="atLeast"/>
        </w:trPr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8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37,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1,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6,20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3,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6,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0,4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,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1,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93,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48,47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5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2,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3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50,41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6,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5,6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6,43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0,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2,7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0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66,69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1,6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72,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47,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1,36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4,9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5,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7,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C.1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,62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9,9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1,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0,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24,64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6,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1,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65,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53,63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65,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4,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7,77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5,9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21,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27,28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8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2,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3,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27,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0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6,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440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803"/>
        <w:gridCol w:w="1726"/>
      </w:tblGrid>
      <w:tr>
        <w:trPr>
          <w:trHeight w:val="1652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GERAL DE REFERÊNCIA DE VENCI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EM COMISSÃO - FG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>
          <w:trHeight w:val="334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SINO FUNDAMENTAL 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20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62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18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89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,80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86</w:t>
            </w:r>
          </w:p>
        </w:tc>
      </w:tr>
      <w:tr>
        <w:trPr>
          <w:trHeight w:val="334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MÉDIO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0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4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36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G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9,77</w:t>
            </w:r>
          </w:p>
        </w:tc>
      </w:tr>
      <w:tr>
        <w:trPr>
          <w:trHeight w:val="316" w:hRule="atLeast"/>
        </w:trPr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NIVEL SUPERIOR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2,48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36,73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40,62</w:t>
            </w:r>
          </w:p>
        </w:tc>
      </w:tr>
      <w:tr>
        <w:trPr>
          <w:trHeight w:val="31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FG</w:t>
            </w:r>
            <w:r>
              <w:rPr>
                <w:b/>
                <w:sz w:val="24"/>
                <w:szCs w:val="24"/>
                <w:lang w:val="en-US"/>
              </w:rPr>
              <w:t>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4,14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4,76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.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5,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eastAsia="Arial Unicode MS"/>
      <w:b/>
      <w:bCs/>
      <w:sz w:val="22"/>
      <w:szCs w:val="22"/>
    </w:rPr>
  </w:style>
  <w:style w:type="character" w:styleId="WWChar">
    <w:name w:val="WW- Char"/>
    <w:qFormat/>
    <w:rPr>
      <w:rFonts w:eastAsia="Batang;바탕"/>
      <w:sz w:val="28"/>
    </w:rPr>
  </w:style>
  <w:style w:type="character" w:styleId="WWChar1">
    <w:name w:val="WW- Char1"/>
    <w:qFormat/>
    <w:rPr>
      <w:rFonts w:eastAsia="Batang;바탕"/>
      <w:sz w:val="28"/>
    </w:rPr>
  </w:style>
  <w:style w:type="character" w:styleId="WWChar2">
    <w:name w:val="WW- Char2"/>
    <w:qFormat/>
    <w:rPr>
      <w:sz w:val="16"/>
      <w:szCs w:val="16"/>
      <w:lang w:val="en-US"/>
    </w:rPr>
  </w:style>
  <w:style w:type="character" w:styleId="WWChar3">
    <w:name w:val="WW- Char3"/>
    <w:qFormat/>
    <w:rPr>
      <w:rFonts w:ascii="Colonna MT" w:hAnsi="Colonna MT" w:cs="Colonna MT"/>
      <w:b/>
      <w:i/>
      <w:sz w:val="34"/>
      <w:lang w:val="en-US" w:eastAsia="en-US"/>
    </w:rPr>
  </w:style>
  <w:style w:type="character" w:styleId="WWChar4">
    <w:name w:val="WW- Char4"/>
    <w:qFormat/>
    <w:rPr>
      <w:rFonts w:ascii="Colonna MT" w:hAnsi="Colonna MT" w:cs="Colonna MT"/>
      <w:i/>
      <w:sz w:val="36"/>
    </w:rPr>
  </w:style>
  <w:style w:type="character" w:styleId="WWChar5">
    <w:name w:val="WW- Char5"/>
    <w:qFormat/>
    <w:rPr>
      <w:rFonts w:ascii="Colonna MT" w:hAnsi="Colonna MT" w:cs="Colonna MT"/>
      <w:i/>
      <w:sz w:val="30"/>
    </w:rPr>
  </w:style>
  <w:style w:type="character" w:styleId="WWChar6">
    <w:name w:val="WW- Char6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WWChar7">
    <w:name w:val="WW- Char7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WWChar8">
    <w:name w:val="WW- Char8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WWChar9">
    <w:name w:val="WW- Char9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WWChar10">
    <w:name w:val="WW- Char10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WWChar11">
    <w:name w:val="WW- Char11"/>
    <w:qFormat/>
    <w:rPr>
      <w:rFonts w:ascii="Footlight MT Light" w:hAnsi="Footlight MT Light" w:cs="Footlight MT Light"/>
      <w:sz w:val="30"/>
      <w:lang w:val="en-US" w:eastAsia="en-US"/>
    </w:rPr>
  </w:style>
  <w:style w:type="character" w:styleId="WWChar12">
    <w:name w:val="WW- Char12"/>
    <w:qFormat/>
    <w:rPr>
      <w:rFonts w:ascii="Footlight MT Light" w:hAnsi="Footlight MT Light" w:cs="Footlight MT Light"/>
      <w:sz w:val="30"/>
      <w:lang w:val="en-US" w:eastAsia="en-US"/>
    </w:rPr>
  </w:style>
  <w:style w:type="character" w:styleId="WWChar13">
    <w:name w:val="WW- Char13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WWChar14">
    <w:name w:val="WW- Char14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Char15">
    <w:name w:val="WW- Char15"/>
    <w:qFormat/>
    <w:rPr>
      <w:rFonts w:ascii="Tahoma" w:hAnsi="Tahoma" w:cs="Tahoma"/>
      <w:sz w:val="16"/>
      <w:szCs w:val="16"/>
    </w:rPr>
  </w:style>
  <w:style w:type="character" w:styleId="WWChar16">
    <w:name w:val="WW- Char16"/>
    <w:qFormat/>
    <w:rPr/>
  </w:style>
  <w:style w:type="character" w:styleId="WWChar17">
    <w:name w:val="WW- Char17"/>
    <w:qFormat/>
    <w:rPr/>
  </w:style>
  <w:style w:type="character" w:styleId="WWChar18">
    <w:name w:val="WW- Char1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5T16:14:00Z</cp:lastPrinted>
  <dcterms:modified xsi:type="dcterms:W3CDTF">2013-06-25T19:14:00Z</dcterms:modified>
  <cp:revision>42</cp:revision>
  <dc:subject/>
  <dc:title/>
</cp:coreProperties>
</file>