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Reajusta salários e vencimentos dos servidores públicos municipais, dispõe sobre </w:t>
      </w:r>
      <w:r>
        <w:rPr>
          <w:i/>
          <w:sz w:val="22"/>
          <w:szCs w:val="22"/>
        </w:rPr>
        <w:t>alteração da Lei Complementar nº 634, de 22 de setembro de 2009 – Plano Plurianual – período de 2010  a 2013 e da Lei Complementar nº. 993/12 – LDO exercício de 2013</w:t>
      </w:r>
      <w:r>
        <w:rPr>
          <w:i/>
          <w:sz w:val="24"/>
          <w:szCs w:val="24"/>
        </w:rPr>
        <w:t xml:space="preserve"> e dá outras providências”</w:t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AO CURY NETO, Prefeito Municipal de Botucatu, no uso de suas atribuições legais, faz saber que a Câmara Municipal aprovou e ele sanciona e promulga a seguinte Lei Complementar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s valores constantes nos Anexos VII e IX, que integram a Lei Complementar nº 912/11, ficam recompostos em 2,00 % (dois inteiros por cento)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Para fazer face às despesas constantes no artigo 1º desta lei complementar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03</w:t>
      </w: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administrativa               Atendimento a demanda da área (%)                       100,00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  <w:t xml:space="preserve">      2013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 administrativa                                 100,00             100,00    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 224.039.389,75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PREFEI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1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100,00        100,00       100,00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601.272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1.281.672,00</w:t>
      </w:r>
      <w:r>
        <w:rPr>
          <w:b/>
          <w:sz w:val="16"/>
          <w:szCs w:val="16"/>
          <w:lang w:eastAsia="zh-CN"/>
        </w:rPr>
        <w:t xml:space="preserve">        911.600,00            1.265.000,00         1.143.00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2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100,00            100,00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792.8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2012</w:t>
        <w:tab/>
        <w:t xml:space="preserve">  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shd w:fill="FFFFFF" w:val="clear"/>
          <w:lang w:eastAsia="zh-CN"/>
        </w:rPr>
        <w:t>415.500,00</w:t>
      </w:r>
      <w:r>
        <w:rPr>
          <w:b/>
          <w:sz w:val="16"/>
          <w:szCs w:val="16"/>
          <w:lang w:eastAsia="zh-CN"/>
        </w:rPr>
        <w:t xml:space="preserve">            450.300,00         510.000,00               417.000,00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2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 da área 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376.7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shd w:fill="FFFFFF" w:val="clear"/>
          <w:lang w:eastAsia="zh-CN"/>
        </w:rPr>
        <w:t>1.127.500,00</w:t>
      </w:r>
      <w:r>
        <w:rPr>
          <w:b/>
          <w:sz w:val="16"/>
          <w:szCs w:val="16"/>
          <w:lang w:eastAsia="zh-CN"/>
        </w:rPr>
        <w:t xml:space="preserve">            1.398.100,00          1.089.100,00           762.000,00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2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-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551.5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2012</w:t>
        <w:tab/>
        <w:t xml:space="preserve">  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shd w:fill="FFFFFF" w:val="clear"/>
          <w:lang w:eastAsia="zh-CN"/>
        </w:rPr>
        <w:t>188.500,00</w:t>
      </w:r>
      <w:r>
        <w:rPr>
          <w:b/>
          <w:sz w:val="16"/>
          <w:szCs w:val="16"/>
          <w:lang w:eastAsia="zh-CN"/>
        </w:rPr>
        <w:t xml:space="preserve">                  -                      653.000,00                710.000,00       </w:t>
      </w:r>
    </w:p>
    <w:p>
      <w:pPr>
        <w:pStyle w:val="Normal"/>
        <w:suppressAutoHyphens w:val="true"/>
        <w:rPr>
          <w:b/>
          <w:b/>
          <w:sz w:val="8"/>
          <w:szCs w:val="16"/>
          <w:lang w:eastAsia="zh-CN"/>
        </w:rPr>
      </w:pPr>
      <w:r>
        <w:rPr>
          <w:b/>
          <w:sz w:val="8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NEGÓCIOS JURÍDICO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3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eastAsia="zh-CN"/>
        </w:rPr>
        <w:t>ADMINISTRAÇÃO  GERAL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MANUTENÇÃO  DA  ESTRUTURA  ADMINISTRATIVA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100,00        100,00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574.446,00 </w:t>
      </w:r>
      <w:r>
        <w:rPr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2012</w:t>
        <w:tab/>
        <w:t xml:space="preserve">  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shd w:fill="FFFFFF" w:val="clear"/>
          <w:lang w:eastAsia="zh-CN"/>
        </w:rPr>
        <w:t>1.241.646,00           1.127.000,00         1.099.800,00           1.106.000,00</w:t>
      </w:r>
      <w:r>
        <w:rPr>
          <w:b/>
          <w:sz w:val="16"/>
          <w:szCs w:val="16"/>
          <w:lang w:eastAsia="zh-CN"/>
        </w:rPr>
        <w:t xml:space="preserve">                 </w:t>
      </w:r>
    </w:p>
    <w:p>
      <w:pPr>
        <w:pStyle w:val="Normal"/>
        <w:suppressAutoHyphens w:val="true"/>
        <w:rPr>
          <w:b/>
          <w:b/>
          <w:sz w:val="8"/>
          <w:szCs w:val="16"/>
          <w:lang w:eastAsia="zh-CN"/>
        </w:rPr>
      </w:pPr>
      <w:r>
        <w:rPr>
          <w:b/>
          <w:sz w:val="8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NEGÓCIOS JURÍDICO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4.0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DUC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SSITÊNCIA A CRIANÇA E AO ADOLESCENTE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24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759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114.500,00               112.500,00           735.000,00             797.500,00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5.02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eastAsia="zh-CN"/>
        </w:rPr>
        <w:t>ADMINISTRAÇÃO  GERAL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652.000,00 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324.500,00               307.500,00             1.100.000,00         981.000,00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RECURSOS HUMANO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5.0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eastAsia="zh-CN"/>
        </w:rPr>
        <w:t>ADMINISTRAÇÃO  GERAL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100,00 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.316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246.000,00               234.000,00             1.320.000,00         1.486.500,00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INFORMÁTIC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6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100,00         100,00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51.3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-                           242.000,00                209.300,00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COMPRAS E LICITAÇÕE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eastAsia="zh-CN"/>
        </w:rPr>
        <w:t>ADMINISTRAÇÃO  GERAL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 </w:t>
      </w:r>
      <w:r>
        <w:rPr>
          <w:b/>
          <w:sz w:val="16"/>
          <w:szCs w:val="16"/>
          <w:lang w:eastAsia="zh-CN"/>
        </w:rPr>
        <w:t>-                 -                 100,00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295.0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 -                            420.000,00              875.000,00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SECRETÁRIO DE ESPORTES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7.03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PORTO E 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8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DORES VINCULADOS AO RPPS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100,00         100,00           100,00</w:t>
      </w:r>
    </w:p>
    <w:p>
      <w:pPr>
        <w:pStyle w:val="Normal"/>
        <w:rPr/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1.353.300,00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-                               -                              590.000,00            763.3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 DA FAZEND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8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-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04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    -                          19.500,00              85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A FAZEND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8.02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392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534.000,00               551.000,00             1.461.000,00         1.786.500,00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I – PLANEJAMENTO ORÇAMENTÁRIO – PPA</w:t>
      </w:r>
    </w:p>
    <w:p>
      <w:pPr>
        <w:pStyle w:val="Normal"/>
        <w:ind w:right="-1277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ARTAMENTO OPERACIONAL DA GUARDA MUNICIPAL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10.03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RANÇA PÚBLICA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06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DORES VINCULADOS AO RPPS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Atendimento a demanda por benefícios previdenciários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-                -             100,00          100,00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 2.866.000,00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-                                   -                           1.220.000,00           1.646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E CULTUR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3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LTUR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209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222.500,00               231.500,00             490.000,00         265.000,00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4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-                 100,00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67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-                             22.000,00              45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4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3.063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68.000,00                73.500,00                6.055.000,00         6.867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E COMUNICAÇÃ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6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286.7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424.500,00              433.100,00             700.900,00                728.2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E COMUNICAÇÃ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6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-     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0.0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 -                             8.000,00               2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DO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3.249.733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6.830.000,00            7.123.500,00          13.105.833,00         6.190.4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DO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TRABALH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3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ALE ALIMENT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Servidores atendid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2.631.400,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2.536.000,00            2.523.000,00          3.350.400,00           4.222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HABITAÇÃ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0.02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HABIT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6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8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52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-                               174.000,00            178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GOVERN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1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769.5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467.000,00               520.000,00              994.000,00           788.5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MOBILIDADE URBAN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2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759.1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414.500,00               488.500,00              845.600,00           1.010.5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ENGENHARIA DE TRÁFEG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2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106.8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73.800,00               94.000,00                   444.000,00            495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DESENVOLVI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3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859.143,41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1.762.143,41            1.000.000,00          1.156.500,00         940.5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DESENVOLVI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3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852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     370.000,00            482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4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100,00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383.02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237.500,00              400.400,00              443.300,00             301.82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4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77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     93.000,00           284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POLITICAS DE PROTEÇÃO SOCIAL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5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SSISTÊNCIA  SOCIAL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100,00 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437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      310.000,00             2.127.5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ÇÃO BÁSIC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8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15.659.927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6.797.427,00          8.862.5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IGILÂNCIA  EM  SAÚD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8.0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IGILÂNCIA  SA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2.343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       890.000,00          1.453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IGILÂNCIA  EM  SAÚD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8.0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IGILÂNCIA 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0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830.500,00 </w:t>
      </w:r>
      <w:r>
        <w:rPr>
          <w:sz w:val="16"/>
          <w:szCs w:val="16"/>
          <w:lang w:eastAsia="zh-CN"/>
        </w:rPr>
        <w:t xml:space="preserve">(1.335.000,00 + 20.500,00 – 500.000,00 – 25.000,00)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730.000,00          100.5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04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escolar                             Alunos aprovados (%)                                         95,00                           95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   2012</w:t>
        <w:tab/>
        <w:t xml:space="preserve">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escolar                                        95,00                95,00                 95,00                   95,00</w:t>
      </w:r>
    </w:p>
    <w:p>
      <w:pPr>
        <w:pStyle w:val="Normal"/>
        <w:suppressAutoHyphens w:val="true"/>
        <w:ind w:right="-1576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 244.031.512,65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SECRETÁRIO DE 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4.01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S DEC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OS SERVIÇOS DE EDUCAÇÃO BÁSICA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,00                                      Alunos aprovados (%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,00        95,00          95,00         95,00           95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4.244.233,83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16.500,00             895.100,00              2.008.633,83         524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VISÃO DE ENSINO FUNDAMENTAL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4.02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3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S DEC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E ALIMENTAÇÃO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 Servidores atendidos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   2011 </w:t>
        <w:tab/>
        <w:t xml:space="preserve">          2012            2013</w:t>
        <w:tab/>
        <w:t>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100,00               -               100,00   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9.086.000,00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40.000,00                740.000,00                  -                         7.606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DE ESPORT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06</w:t>
      </w:r>
      <w:r>
        <w:rPr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 ESPORT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07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ferecer suporte de infraestrutura com a finalidade de difundir a prática de esport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elhorar a saúde do cidadão, através da prática de esportes, diminuindo a demanda por atendimento na área de saúde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suppressAutoHyphens w:val="true"/>
        <w:ind w:right="-121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                 Percentual                                           100,00   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                100,00                    100,00               100,00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16.200.567,42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SECRETÁRIO DE ESPORTES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7.01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PORTO E 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8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S  DE  ESPO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OS SERVIÇOS DE ESPORTE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09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 100,00       100,00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4.715.999,90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31.500,00            2.167.500,00          249.999,90            167.000,00       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 xml:space="preserve">DESCRIÇÃO DOS PROGRAMAS GOVERNAMENTAIS METAS / CUSTO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RVIÇOS DE SEGURANÇA PÚBLICA</w:t>
      </w:r>
    </w:p>
    <w:p>
      <w:pPr>
        <w:pStyle w:val="Normal"/>
        <w:rPr/>
      </w:pPr>
      <w:r>
        <w:rPr>
          <w:sz w:val="16"/>
          <w:szCs w:val="16"/>
        </w:rPr>
        <w:t xml:space="preserve">CÓDIGO DO PROGRAMA: Nº </w:t>
      </w:r>
      <w:r>
        <w:rPr>
          <w:b/>
          <w:sz w:val="16"/>
          <w:szCs w:val="16"/>
        </w:rPr>
        <w:t>0009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E  SEGURANÇ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 RESPONSÁVEL: Nº </w:t>
      </w:r>
      <w:r>
        <w:rPr>
          <w:b/>
          <w:sz w:val="16"/>
          <w:szCs w:val="16"/>
        </w:rPr>
        <w:t>02.1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erviços e informações com agilidade, eficiência e transparência no atendimento ao público inetrno/exter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UNIDADE DE MEDIDA </w:t>
        <w:tab/>
        <w:t xml:space="preserve">                                INDICE RECENTE          INDICE FUTURO</w:t>
      </w:r>
    </w:p>
    <w:p>
      <w:pPr>
        <w:pStyle w:val="Normal"/>
        <w:ind w:right="-12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            Atendimento da demanda operacional (%)                  100,00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2012</w:t>
        <w:tab/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                     0,00                  100,00   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CUSTO ESTIMADO PARA O PROGRAMA (R$)  5.562.636,00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I – PLANEJAMENTO ORÇAMENTÁRIO – PPA</w:t>
      </w:r>
    </w:p>
    <w:p>
      <w:pPr>
        <w:pStyle w:val="Normal"/>
        <w:ind w:right="-1277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O SECRETÁRIO DE SEGURANÇ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10.01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RANÇA PÚBLICA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06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RVIÇOS DE SEGURANÇA PÚB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 DA SEGURANÇA PÚBLICA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Atendimento das necessidades populacionais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00,00      100,00     100,00           100,00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</w:t>
      </w:r>
      <w:r>
        <w:rPr>
          <w:b/>
          <w:sz w:val="16"/>
          <w:szCs w:val="16"/>
        </w:rPr>
        <w:t xml:space="preserve"> 1.692.700,00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</w:rPr>
        <w:t>280.500,00               345.200,00                 824.000,00          243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 xml:space="preserve">DESCRIÇÃO DOS PROGRAMAS GOVERNAMENTAIS  METAS / CUSTO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SENVOLVIMENTO DAS AÇÕES CULTURAIS</w:t>
      </w:r>
    </w:p>
    <w:p>
      <w:pPr>
        <w:pStyle w:val="Normal"/>
        <w:rPr/>
      </w:pPr>
      <w:r>
        <w:rPr>
          <w:sz w:val="16"/>
          <w:szCs w:val="16"/>
        </w:rPr>
        <w:t xml:space="preserve">CÓDIGO DO PROGRAMA: Nº </w:t>
      </w:r>
      <w:r>
        <w:rPr>
          <w:b/>
          <w:sz w:val="16"/>
          <w:szCs w:val="16"/>
        </w:rPr>
        <w:t>0011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E CULTUR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 RESPONSÁVEL: Nº </w:t>
      </w:r>
      <w:r>
        <w:rPr>
          <w:b/>
          <w:sz w:val="16"/>
          <w:szCs w:val="16"/>
        </w:rPr>
        <w:t>02.13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da área             Atendimento a demanda da área  (%)             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 da área                                          100,00               100,00                  100,00                 1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</w:rPr>
        <w:t xml:space="preserve">CUSTO ESTIMADO PARA O PROGRAMA (R$)  18.243.217,80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I – PLANEJAMENTO ORÇAMENTÁRIO – PPA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INI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O SECRETÁRIO DE CULTUR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13.01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L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3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SENVOLVIMENTO DAS AÇÕES CULTUR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A CUL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:  Nº  </w:t>
      </w:r>
      <w:r>
        <w:rPr>
          <w:b/>
          <w:sz w:val="16"/>
          <w:szCs w:val="16"/>
        </w:rPr>
        <w:t>2.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     Atendimento a demanda da área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    2012</w:t>
        <w:tab/>
        <w:t xml:space="preserve">            2013</w:t>
        <w:tab/>
        <w:t xml:space="preserve">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100,00       100,00           100,00                  100,00</w:t>
      </w:r>
    </w:p>
    <w:p>
      <w:pPr>
        <w:pStyle w:val="Normal"/>
        <w:rPr/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 </w:t>
      </w:r>
      <w:r>
        <w:rPr>
          <w:b/>
          <w:sz w:val="16"/>
          <w:szCs w:val="16"/>
        </w:rPr>
        <w:t xml:space="preserve">2.414.600,00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81.200,00              617.700,00                 497.000,00               518.700,00                         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DESCRIÇÃO DOS PROGRAMAS GOVERNAMENTAIS / CUSTOS PARA O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12</w:t>
      </w:r>
      <w:r>
        <w:rPr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14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         Atendimento da demanda operacional (%)                 100,00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2010</w:t>
        <w:tab/>
        <w:t xml:space="preserve">      2011</w:t>
        <w:tab/>
        <w:t xml:space="preserve">                2012</w:t>
        <w:tab/>
        <w:t xml:space="preserve">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 operacional da  área               100,00                      100,00                100,00                100,00</w:t>
      </w:r>
    </w:p>
    <w:p>
      <w:pPr>
        <w:pStyle w:val="Normal"/>
        <w:suppressAutoHyphens w:val="true"/>
        <w:ind w:right="-157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98.224..750,83 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 I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4.01</w:t>
      </w:r>
      <w:r>
        <w:rPr>
          <w:sz w:val="16"/>
          <w:szCs w:val="16"/>
          <w:lang w:eastAsia="zh-CN"/>
        </w:rPr>
        <w:t xml:space="preserve">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BRAS E SERVIÇOS MUNICIP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1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E OBRAS E SERVIÇOS MUNICIP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ATIVIDADE:  Nº  </w:t>
      </w:r>
      <w:r>
        <w:rPr>
          <w:b/>
          <w:sz w:val="16"/>
          <w:szCs w:val="16"/>
          <w:lang w:eastAsia="zh-CN"/>
        </w:rPr>
        <w:t>2.026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Atendimento d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 100,00        100,00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795.166,67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</w:t>
      </w:r>
      <w:r>
        <w:rPr>
          <w:sz w:val="16"/>
          <w:szCs w:val="16"/>
          <w:lang w:eastAsia="zh-CN"/>
        </w:rPr>
        <w:t>2010</w:t>
        <w:tab/>
        <w:tab/>
        <w:t xml:space="preserve">     2011</w:t>
        <w:tab/>
        <w:tab/>
        <w:t xml:space="preserve">      2012</w:t>
        <w:tab/>
        <w:t xml:space="preserve">                    2013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>106.066,67                   144.900,00                 345.200,00               199.0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DESCRIÇÃO DOS PROGRAMAS GOVERNAMENTAIS / CUSTOS PARA O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ONSERVAÇÃO  E  PRESERVAÇÃO  DO  MEIO  AMBIENT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13</w:t>
      </w:r>
      <w:r>
        <w:rPr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O MEIO AMBIENT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1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onsolidar as ações do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         Atendimento da demanda operacional (%)                 100,00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2010</w:t>
        <w:tab/>
        <w:t xml:space="preserve">      2011</w:t>
        <w:tab/>
        <w:t xml:space="preserve">                2012</w:t>
        <w:tab/>
        <w:t xml:space="preserve">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 operacional da  área               100,00                100,00              100,00                100,00</w:t>
      </w:r>
    </w:p>
    <w:p>
      <w:pPr>
        <w:pStyle w:val="Normal"/>
        <w:suppressAutoHyphens w:val="true"/>
        <w:ind w:right="-157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4.334.96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 I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O MEIO AMBIENT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5.01</w:t>
      </w:r>
      <w:r>
        <w:rPr>
          <w:sz w:val="16"/>
          <w:szCs w:val="16"/>
          <w:lang w:eastAsia="zh-CN"/>
        </w:rPr>
        <w:t xml:space="preserve">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AMBIENTAL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8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54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1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E OBRAS E SERVIÇOS MUNICIP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ATIVIDADE:  Nº  </w:t>
      </w:r>
      <w:r>
        <w:rPr>
          <w:b/>
          <w:sz w:val="16"/>
          <w:szCs w:val="16"/>
          <w:lang w:eastAsia="zh-CN"/>
        </w:rPr>
        <w:t>2.03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Atendimento d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 100,00         100,00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.644.96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>566.000,00                  542.500,00                 1.246.360,00             1.290.1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DE SAÚD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18</w:t>
      </w:r>
      <w:r>
        <w:rPr>
          <w:sz w:val="16"/>
          <w:szCs w:val="16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SAÚD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28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       Atendimento a demanda operacional (%)                100,00 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  <w:t xml:space="preserve">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 operacional da área                     100,00                 100,00              100,00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 xml:space="preserve">CUSTO  ESTIMADO PARA O PROGRAMA (R$)  140.919.865,27 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SU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8.01</w:t>
      </w:r>
      <w:r>
        <w:rPr>
          <w:sz w:val="16"/>
          <w:szCs w:val="16"/>
          <w:lang w:eastAsia="zh-CN"/>
        </w:rPr>
        <w:t xml:space="preserve">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DE SAÚDE PÚBLIC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18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OS SERVIÇOS DE 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ATIVIDADE:  Nº  </w:t>
      </w:r>
      <w:r>
        <w:rPr>
          <w:b/>
          <w:sz w:val="16"/>
          <w:szCs w:val="16"/>
          <w:lang w:eastAsia="zh-CN"/>
        </w:rPr>
        <w:t>2056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2.577.23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0,00                              0,00                      1.703.230,00               874.000,00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DO MUNI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A FAZEND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08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locação de recursos orçamentários destinados ao pagamento de despesas decorrentes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ontemplar decisões judiciais, gastos com a previdência própria, reconhecimento de dívida e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       Atendimento a demanda da área (%)                     100,00 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  <w:t xml:space="preserve">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da área                                        100,00                 100,00              100,00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 xml:space="preserve">CUSTO  ESTIMADO PARA O PROGRAMA (R$)  57.875.695,00 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  <w:r>
        <w:rPr>
          <w:sz w:val="16"/>
          <w:szCs w:val="16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EVIDÊNCIA  SOCIAL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9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27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OMPLEMENTAÇÕES  DE APOSENTADORIAS E PENS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OPERAÇÃO ESPECIAL:  Nº  </w:t>
      </w:r>
      <w:r>
        <w:rPr>
          <w:b/>
          <w:sz w:val="16"/>
          <w:szCs w:val="16"/>
          <w:lang w:eastAsia="zh-CN"/>
        </w:rPr>
        <w:t>000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posentadorias e pensões complementada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lang w:eastAsia="zh-CN"/>
        </w:rPr>
        <w:t>2010</w:t>
        <w:tab/>
        <w:t xml:space="preserve">       2011</w:t>
        <w:tab/>
        <w:t xml:space="preserve">              2012</w:t>
        <w:tab/>
        <w:t xml:space="preserve">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  100,00           100,00          100,00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4.980.0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1.188.500,00              1.180.500,00                1.509.000,00             1.102.000,00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  <w:r>
        <w:rPr>
          <w:sz w:val="16"/>
          <w:szCs w:val="16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ESPECI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28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846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PERAÇÃO  ESPECI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ENSIONIS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 OPERAÇÃO ESPECIAL:  Nº  </w:t>
      </w:r>
      <w:r>
        <w:rPr>
          <w:b/>
          <w:sz w:val="16"/>
          <w:szCs w:val="16"/>
          <w:lang w:eastAsia="zh-CN"/>
        </w:rPr>
        <w:t>00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8,00                                    Pensionista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lang w:eastAsia="zh-CN"/>
        </w:rPr>
        <w:t>2010</w:t>
        <w:tab/>
        <w:t xml:space="preserve">       2011</w:t>
        <w:tab/>
        <w:t xml:space="preserve">              2012</w:t>
        <w:tab/>
        <w:t xml:space="preserve">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8,00          108,00           108,00        108,00                 108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2.641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583.500,00              625.000,00                 436.000,00                996.500,00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  <w:r>
        <w:rPr>
          <w:sz w:val="16"/>
          <w:szCs w:val="16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ESPECI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28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84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PERAÇÃO  ESPECI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ÍVIDA PÚBLIC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 OPERAÇÃO ESPECIAL:  Nº  </w:t>
      </w:r>
      <w:r>
        <w:rPr>
          <w:b/>
          <w:sz w:val="16"/>
          <w:szCs w:val="16"/>
          <w:lang w:eastAsia="zh-CN"/>
        </w:rPr>
        <w:t>0005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Dívida pública reconhecida paga (% / ano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lang w:eastAsia="zh-CN"/>
        </w:rPr>
        <w:t>2010</w:t>
        <w:tab/>
        <w:t xml:space="preserve">       2011</w:t>
        <w:tab/>
        <w:t xml:space="preserve">              2012</w:t>
        <w:tab/>
        <w:t xml:space="preserve">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   100,00           100,00         100,00      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8.230.675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2.026.025,00               3.356.650,00              2.266.000,00              582.000,00   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rt. 3º. Em razão das alterações constantes no artigo 2º desta lei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03</w:t>
      </w:r>
      <w:r>
        <w:rPr>
          <w:sz w:val="16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a demanda administrativa</w:t>
      </w:r>
      <w:r>
        <w:rPr>
          <w:b/>
          <w:sz w:val="16"/>
          <w:szCs w:val="18"/>
          <w:lang w:eastAsia="zh-CN"/>
        </w:rPr>
        <w:t xml:space="preserve">               </w:t>
      </w:r>
      <w:r>
        <w:rPr>
          <w:b/>
          <w:sz w:val="14"/>
          <w:szCs w:val="16"/>
          <w:lang w:eastAsia="zh-CN"/>
        </w:rPr>
        <w:t>Atendimento a demanda da área (%)</w:t>
      </w:r>
      <w:r>
        <w:rPr>
          <w:b/>
          <w:sz w:val="16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ind w:right="-1576" w:hanging="0"/>
        <w:rPr>
          <w:b/>
          <w:b/>
          <w:sz w:val="10"/>
          <w:szCs w:val="12"/>
          <w:lang w:eastAsia="zh-CN"/>
        </w:rPr>
      </w:pPr>
      <w:r>
        <w:rPr>
          <w:b/>
          <w:sz w:val="14"/>
          <w:szCs w:val="16"/>
          <w:lang w:eastAsia="zh-CN"/>
        </w:rPr>
        <w:t xml:space="preserve">CUSTO ESTIMADO PARA O PROGRAMA (R$) </w:t>
      </w:r>
      <w:r>
        <w:rPr>
          <w:b/>
          <w:sz w:val="18"/>
          <w:lang w:eastAsia="zh-CN"/>
        </w:rPr>
        <w:t xml:space="preserve">  68.408.928,44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PREFEI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1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143.000,00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2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417.000,00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2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 da área 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762.000,00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2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710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NEGÓCIOS JURÍDICO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3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8"/>
          <w:lang w:eastAsia="zh-CN"/>
        </w:rPr>
        <w:t>ADMINISTRAÇÃO  GERAL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MANUTENÇÃO  DA  ESTRUTURA  ADMINISTRATIVA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1.106.000,0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NEGÓCIOS JURÍDICO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4.0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DUC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SSITÊNCIA A CRIANÇA E AO ADOLESCENTE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24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797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5.02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8"/>
          <w:lang w:eastAsia="zh-CN"/>
        </w:rPr>
        <w:t>ADMINISTRAÇÃO  GERAL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981.000,00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RECURSOS HUMANO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5.03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8"/>
          <w:lang w:eastAsia="zh-CN"/>
        </w:rPr>
        <w:t>ADMINISTRAÇÃO  GERAL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486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INFORMÁTIC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09.3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COMPRAS E LICITAÇÕE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8"/>
          <w:lang w:eastAsia="zh-CN"/>
        </w:rPr>
        <w:t>ADMINISTRAÇÃO  GERAL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875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SECRETÁRIO DE ESPORTES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07.03</w:t>
      </w:r>
      <w:r>
        <w:rPr>
          <w:sz w:val="16"/>
          <w:szCs w:val="18"/>
        </w:rPr>
        <w:t xml:space="preserve">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SPORTO E LAZE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81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DORES VINCULADOS AO RPPS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763.300,00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 DA FAZEND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8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85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A FAZEND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8.02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786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1277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PARTAMENTO OPERACIONAL DA GUARDA MUNICIPAL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0.03</w:t>
      </w:r>
      <w:r>
        <w:rPr>
          <w:sz w:val="16"/>
          <w:szCs w:val="18"/>
        </w:rPr>
        <w:t xml:space="preserve">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GURANÇ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06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8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DORES VINCULADOS AO RPPS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37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Atendimento a demanda por benefícios previdenciários (%)</w:t>
      </w:r>
    </w:p>
    <w:p>
      <w:pPr>
        <w:pStyle w:val="Normal"/>
        <w:rPr>
          <w:sz w:val="10"/>
          <w:szCs w:val="12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 </w:t>
      </w:r>
      <w:r>
        <w:rPr>
          <w:b/>
          <w:sz w:val="14"/>
          <w:szCs w:val="16"/>
        </w:rPr>
        <w:t xml:space="preserve">1.646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65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4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45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2"/>
          <w:szCs w:val="18"/>
          <w:lang w:eastAsia="zh-CN"/>
        </w:rPr>
      </w:pPr>
      <w:r>
        <w:rPr>
          <w:b/>
          <w:sz w:val="12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4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6.867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2"/>
          <w:szCs w:val="18"/>
          <w:lang w:eastAsia="zh-CN"/>
        </w:rPr>
      </w:pPr>
      <w:r>
        <w:rPr>
          <w:b/>
          <w:sz w:val="12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E COMUNICAÇÃ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6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728.2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E COMUNICAÇÃ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6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6.190.4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TRABALH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ROTEÇÃO E BENEFÍCIOS AO TRBALHADOR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3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ALE ALIMENT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Servidores atendid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4.222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HABITAÇÃ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0.02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HABIT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178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GOVERN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1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788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MOBILIDADE URBAN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2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010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ENGENHARIA DE TRÁFEG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2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495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3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940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3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482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4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301.82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4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84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POLITICAS DE PROTEÇÃO SOCIAL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5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.127.5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TENÇÃO BÁSIC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8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6"/>
          <w:szCs w:val="18"/>
          <w:lang w:eastAsia="zh-CN"/>
        </w:rPr>
        <w:t xml:space="preserve">8.862.500,00 </w:t>
      </w:r>
    </w:p>
    <w:p>
      <w:pPr>
        <w:pStyle w:val="Normal"/>
        <w:suppressAutoHyphens w:val="true"/>
        <w:rPr>
          <w:b/>
          <w:b/>
          <w:sz w:val="8"/>
          <w:szCs w:val="18"/>
          <w:lang w:eastAsia="zh-CN"/>
        </w:rPr>
      </w:pPr>
      <w:r>
        <w:rPr>
          <w:b/>
          <w:sz w:val="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IGILÂNCIA  EM  SAÚD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8.0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IGILÂNCIA  SA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6"/>
          <w:szCs w:val="18"/>
          <w:lang w:eastAsia="zh-CN"/>
        </w:rPr>
        <w:t xml:space="preserve"> 1.453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8"/>
          <w:szCs w:val="18"/>
          <w:lang w:eastAsia="zh-CN"/>
        </w:rPr>
      </w:pPr>
      <w:r>
        <w:rPr>
          <w:b/>
          <w:sz w:val="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IGILÂNCIA  EM  SAÚD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8.0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IGILÂNCIA 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0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6"/>
          <w:szCs w:val="18"/>
          <w:lang w:eastAsia="zh-CN"/>
        </w:rPr>
        <w:t xml:space="preserve"> 100.500,00 </w:t>
      </w:r>
    </w:p>
    <w:p>
      <w:pPr>
        <w:pStyle w:val="Normal"/>
        <w:suppressAutoHyphens w:val="true"/>
        <w:rPr>
          <w:b/>
          <w:b/>
          <w:sz w:val="8"/>
          <w:szCs w:val="18"/>
          <w:lang w:eastAsia="zh-CN"/>
        </w:rPr>
      </w:pPr>
      <w:r>
        <w:rPr>
          <w:b/>
          <w:sz w:val="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04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/>
      </w:pPr>
      <w:r>
        <w:rPr>
          <w:b/>
          <w:sz w:val="14"/>
          <w:szCs w:val="16"/>
        </w:rPr>
        <w:t>Atendimento a demanda escolar</w:t>
      </w:r>
      <w:r>
        <w:rPr>
          <w:b/>
          <w:sz w:val="16"/>
          <w:szCs w:val="18"/>
        </w:rPr>
        <w:t xml:space="preserve">                         </w:t>
      </w:r>
      <w:r>
        <w:rPr>
          <w:b/>
          <w:sz w:val="14"/>
          <w:szCs w:val="16"/>
        </w:rPr>
        <w:t xml:space="preserve">    Alunos aprovados (%)</w:t>
      </w:r>
      <w:r>
        <w:rPr>
          <w:b/>
          <w:sz w:val="16"/>
          <w:szCs w:val="18"/>
        </w:rPr>
        <w:t xml:space="preserve">                                         95,00                           95,00</w:t>
      </w:r>
    </w:p>
    <w:p>
      <w:pPr>
        <w:pStyle w:val="Normal"/>
        <w:suppressAutoHyphens w:val="true"/>
        <w:ind w:right="-1576" w:hanging="0"/>
        <w:rPr>
          <w:b/>
          <w:b/>
          <w:sz w:val="10"/>
          <w:szCs w:val="12"/>
          <w:lang w:eastAsia="zh-CN"/>
        </w:rPr>
      </w:pPr>
      <w:r>
        <w:rPr>
          <w:b/>
          <w:sz w:val="14"/>
          <w:szCs w:val="16"/>
          <w:lang w:eastAsia="zh-CN"/>
        </w:rPr>
        <w:t xml:space="preserve">CUSTO ESTIMADO PARA O PROGRAMA (R$) </w:t>
      </w:r>
      <w:r>
        <w:rPr>
          <w:b/>
          <w:sz w:val="18"/>
          <w:lang w:eastAsia="zh-CN"/>
        </w:rPr>
        <w:t xml:space="preserve">  76.385.656,47</w:t>
      </w:r>
    </w:p>
    <w:p>
      <w:pPr>
        <w:pStyle w:val="Normal"/>
        <w:suppressAutoHyphens w:val="true"/>
        <w:ind w:right="-1576" w:hanging="0"/>
        <w:rPr>
          <w:b/>
          <w:b/>
          <w:sz w:val="10"/>
          <w:szCs w:val="12"/>
          <w:lang w:eastAsia="zh-CN"/>
        </w:rPr>
      </w:pPr>
      <w:r>
        <w:rPr>
          <w:b/>
          <w:sz w:val="10"/>
          <w:szCs w:val="12"/>
          <w:lang w:eastAsia="zh-CN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SECRETÁRIO DE EDUCAÇÃ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04.01</w:t>
      </w:r>
      <w:r>
        <w:rPr>
          <w:sz w:val="16"/>
          <w:szCs w:val="18"/>
        </w:rPr>
        <w:t xml:space="preserve">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DUCAÇÃO</w:t>
      </w:r>
    </w:p>
    <w:p>
      <w:pPr>
        <w:pStyle w:val="Normal"/>
        <w:rPr/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12</w:t>
      </w: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S DECEDUCAÇÃO BÁ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1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95,00                                      Alunos aprovados (%)</w:t>
      </w:r>
    </w:p>
    <w:p>
      <w:pPr>
        <w:pStyle w:val="Normal"/>
        <w:rPr>
          <w:sz w:val="12"/>
          <w:szCs w:val="14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524.000,00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SECRETÁRIO DE EDUCAÇÃ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04.02</w:t>
      </w:r>
      <w:r>
        <w:rPr>
          <w:sz w:val="16"/>
          <w:szCs w:val="18"/>
        </w:rPr>
        <w:t xml:space="preserve">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DUCAÇÃO</w:t>
      </w:r>
    </w:p>
    <w:p>
      <w:pPr>
        <w:pStyle w:val="Normal"/>
        <w:rPr/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12</w:t>
      </w: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33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S DE EDUCAÇÃO BÁ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VALE ALIMENTAÇÃO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3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Servidores atendidos (%)</w:t>
      </w:r>
    </w:p>
    <w:p>
      <w:pPr>
        <w:pStyle w:val="Normal"/>
        <w:rPr>
          <w:sz w:val="12"/>
          <w:szCs w:val="14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7606.000,00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DESCRIÇÃO DOS PROGRAMAS GOVERNAMENTAIS  METAS / CUSTOS PARA O EXERCÍCIO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DE ESPORT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06</w:t>
      </w:r>
      <w:r>
        <w:rPr>
          <w:sz w:val="16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 ESPORT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07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Oferecer suporte de infraestrutura com a finalidade de difundir a prática de esportes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Melhorar a saúde do cidadão, através da prática de esportes, diminuindo a demanda por atendimento na área de saúde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suppressAutoHyphens w:val="true"/>
        <w:ind w:right="-1216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da demanda operacional da área</w:t>
      </w:r>
      <w:r>
        <w:rPr>
          <w:b/>
          <w:sz w:val="16"/>
          <w:szCs w:val="18"/>
          <w:lang w:eastAsia="zh-CN"/>
        </w:rPr>
        <w:t xml:space="preserve">                 </w:t>
      </w:r>
      <w:r>
        <w:rPr>
          <w:b/>
          <w:sz w:val="14"/>
          <w:szCs w:val="16"/>
          <w:lang w:eastAsia="zh-CN"/>
        </w:rPr>
        <w:t xml:space="preserve">Percentual  </w:t>
      </w:r>
      <w:r>
        <w:rPr>
          <w:b/>
          <w:sz w:val="16"/>
          <w:szCs w:val="18"/>
          <w:lang w:eastAsia="zh-CN"/>
        </w:rPr>
        <w:t xml:space="preserve">                                         </w:t>
      </w:r>
      <w:r>
        <w:rPr>
          <w:b/>
          <w:sz w:val="14"/>
          <w:szCs w:val="16"/>
          <w:lang w:eastAsia="zh-CN"/>
        </w:rPr>
        <w:t>100,00                            100,0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CUSTO ESTIMADO PARA O PROGRAMA (R$)  6.473.323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SECRETÁRIO DE ESPORTES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07.01</w:t>
      </w:r>
      <w:r>
        <w:rPr>
          <w:sz w:val="16"/>
          <w:szCs w:val="18"/>
        </w:rPr>
        <w:t xml:space="preserve">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SPORTO E LAZE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81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S  DE  ESPORT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6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DOS SERVIÇOS DE ESPORTE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09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rPr>
          <w:sz w:val="10"/>
          <w:szCs w:val="12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167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METAS / CUSTOS PARA O EXERCÍCIO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SERVIÇOS DE SEGURANÇ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9</w:t>
      </w:r>
      <w:r>
        <w:rPr>
          <w:sz w:val="16"/>
          <w:szCs w:val="18"/>
        </w:rPr>
        <w:t xml:space="preserve">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 SEGURANÇA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10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Oferecer serviços e informações com agilidade, eficiência e transparência no atendimento ao público inetrno/extern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39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         UNIDADE DE MEDIDA </w:t>
        <w:tab/>
        <w:t xml:space="preserve">           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4"/>
          <w:szCs w:val="16"/>
        </w:rPr>
        <w:t>Atendimento da demanda operacional da área</w:t>
      </w:r>
      <w:r>
        <w:rPr>
          <w:b/>
          <w:sz w:val="16"/>
          <w:szCs w:val="18"/>
        </w:rPr>
        <w:t xml:space="preserve">            </w:t>
      </w:r>
      <w:r>
        <w:rPr>
          <w:b/>
          <w:sz w:val="14"/>
          <w:szCs w:val="16"/>
        </w:rPr>
        <w:t>Atendimento da demanda operacional</w:t>
      </w:r>
      <w:r>
        <w:rPr>
          <w:b/>
          <w:sz w:val="16"/>
          <w:szCs w:val="18"/>
        </w:rPr>
        <w:t xml:space="preserve"> (%)                  </w:t>
      </w:r>
      <w:r>
        <w:rPr>
          <w:b/>
          <w:sz w:val="14"/>
          <w:szCs w:val="16"/>
        </w:rPr>
        <w:t>100,00                            100,00</w:t>
      </w:r>
    </w:p>
    <w:p>
      <w:pPr>
        <w:pStyle w:val="Normal"/>
        <w:rPr>
          <w:sz w:val="10"/>
          <w:szCs w:val="12"/>
        </w:rPr>
      </w:pPr>
      <w:r>
        <w:rPr>
          <w:b/>
          <w:sz w:val="16"/>
          <w:szCs w:val="18"/>
        </w:rPr>
        <w:t xml:space="preserve">CUSTO ESTIMADO PARA O PROGRAMA (R$)  1.201.136,00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1277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DO SECRETÁRIO DE SEGURANÇA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0.01</w:t>
      </w:r>
      <w:r>
        <w:rPr>
          <w:sz w:val="16"/>
          <w:szCs w:val="18"/>
        </w:rPr>
        <w:t xml:space="preserve">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GURANÇ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06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SERVIÇOS DE SEGURANÇA PÚBL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9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 DA SEGURANÇA PÚBLICA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1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Atendimento das necessidades populacionais (%)</w:t>
      </w:r>
    </w:p>
    <w:p>
      <w:pPr>
        <w:pStyle w:val="Normal"/>
        <w:rPr/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 </w:t>
      </w:r>
      <w:r>
        <w:rPr>
          <w:b/>
          <w:sz w:val="14"/>
          <w:szCs w:val="16"/>
        </w:rPr>
        <w:t xml:space="preserve">243.000,00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DESCRIÇÃO DOS PROGRAMAS GOVERNAMENTAIS  METAS / CUSTOS PARA O EXERCÍCI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DESENVOLVIMENTO DAS AÇÕES CULTURAIS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11</w:t>
      </w:r>
      <w:r>
        <w:rPr>
          <w:sz w:val="16"/>
          <w:szCs w:val="18"/>
        </w:rPr>
        <w:t xml:space="preserve">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CULTURA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13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900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rPr/>
      </w:pPr>
      <w:r>
        <w:rPr>
          <w:b/>
          <w:sz w:val="14"/>
          <w:szCs w:val="16"/>
        </w:rPr>
        <w:t>Atendimento a demanda da área</w:t>
      </w:r>
      <w:r>
        <w:rPr>
          <w:b/>
          <w:sz w:val="16"/>
          <w:szCs w:val="18"/>
        </w:rPr>
        <w:t xml:space="preserve">            </w:t>
      </w:r>
      <w:r>
        <w:rPr>
          <w:b/>
          <w:sz w:val="14"/>
          <w:szCs w:val="16"/>
        </w:rPr>
        <w:t xml:space="preserve"> Atendimento a demanda da área  (%)       </w:t>
      </w:r>
      <w:r>
        <w:rPr>
          <w:b/>
          <w:sz w:val="16"/>
          <w:szCs w:val="18"/>
        </w:rPr>
        <w:t xml:space="preserve">                     100,00                        100,00</w:t>
      </w:r>
    </w:p>
    <w:p>
      <w:pPr>
        <w:pStyle w:val="Normal"/>
        <w:rPr>
          <w:sz w:val="10"/>
          <w:szCs w:val="12"/>
        </w:rPr>
      </w:pPr>
      <w:r>
        <w:rPr>
          <w:b/>
          <w:sz w:val="16"/>
          <w:szCs w:val="18"/>
        </w:rPr>
        <w:t xml:space="preserve">CUSTO ESTIMADO PARA O PROGRAMA (R$)  9.126.598,80 </w:t>
      </w:r>
    </w:p>
    <w:p>
      <w:pPr>
        <w:pStyle w:val="Normal"/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426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INICI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DO SECRETÁRIO DE CULTURA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3.01</w:t>
      </w:r>
      <w:r>
        <w:rPr>
          <w:sz w:val="16"/>
          <w:szCs w:val="18"/>
        </w:rPr>
        <w:t xml:space="preserve">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1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39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DESENVOLVIMENTO DAS AÇÕES CULTURA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DA 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 DA ATIVIDADE::  Nº  </w:t>
      </w:r>
      <w:r>
        <w:rPr>
          <w:b/>
          <w:sz w:val="16"/>
          <w:szCs w:val="18"/>
        </w:rPr>
        <w:t>2.0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Atendimento a demanda da área (%)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 </w:t>
      </w:r>
      <w:r>
        <w:rPr>
          <w:b/>
          <w:sz w:val="16"/>
          <w:szCs w:val="18"/>
        </w:rPr>
        <w:t xml:space="preserve">518.700,00 </w:t>
      </w:r>
      <w:r>
        <w:rPr>
          <w:sz w:val="10"/>
          <w:szCs w:val="12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12</w:t>
      </w:r>
      <w:r>
        <w:rPr>
          <w:sz w:val="16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14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b/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da demanda operacional da área</w:t>
      </w:r>
      <w:r>
        <w:rPr>
          <w:b/>
          <w:sz w:val="16"/>
          <w:szCs w:val="18"/>
          <w:lang w:eastAsia="zh-CN"/>
        </w:rPr>
        <w:t xml:space="preserve">         </w:t>
      </w:r>
      <w:r>
        <w:rPr>
          <w:b/>
          <w:sz w:val="14"/>
          <w:szCs w:val="16"/>
          <w:lang w:eastAsia="zh-CN"/>
        </w:rPr>
        <w:t>Atendimento da demanda operacional</w:t>
      </w:r>
      <w:r>
        <w:rPr>
          <w:b/>
          <w:sz w:val="16"/>
          <w:szCs w:val="18"/>
          <w:lang w:eastAsia="zh-CN"/>
        </w:rPr>
        <w:t xml:space="preserve"> (%)                 100,00                        100,00</w:t>
      </w:r>
    </w:p>
    <w:p>
      <w:pPr>
        <w:pStyle w:val="Normal"/>
        <w:suppressAutoHyphens w:val="true"/>
        <w:ind w:right="-1576" w:hanging="0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ESTIMADO PARA O PROGRAMA (R$)  25.955.120,35</w:t>
      </w:r>
      <w:r>
        <w:rPr>
          <w:b/>
          <w:sz w:val="14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 VI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4.01</w:t>
      </w:r>
      <w:r>
        <w:rPr>
          <w:sz w:val="16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1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E OBRAS E SERVIÇOS MUNICIP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ATIVIDADE:  Nº  </w:t>
      </w:r>
      <w:r>
        <w:rPr>
          <w:b/>
          <w:sz w:val="16"/>
          <w:szCs w:val="18"/>
          <w:lang w:eastAsia="zh-CN"/>
        </w:rPr>
        <w:t>2.026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Atendimento da demanda da área (%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99.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CONSERVAÇÃO  E  PRESERVAÇÃO  DO  MEIO  AMBIENT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13</w:t>
      </w:r>
      <w:r>
        <w:rPr>
          <w:sz w:val="16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O MEIO AMBIENT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15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Consolidar as ações do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b/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da demanda operacional da área</w:t>
      </w:r>
      <w:r>
        <w:rPr>
          <w:b/>
          <w:sz w:val="16"/>
          <w:szCs w:val="18"/>
          <w:lang w:eastAsia="zh-CN"/>
        </w:rPr>
        <w:t xml:space="preserve">         </w:t>
      </w:r>
      <w:r>
        <w:rPr>
          <w:b/>
          <w:sz w:val="14"/>
          <w:szCs w:val="16"/>
          <w:lang w:eastAsia="zh-CN"/>
        </w:rPr>
        <w:t>Atendimento da demanda operacional</w:t>
      </w:r>
      <w:r>
        <w:rPr>
          <w:b/>
          <w:sz w:val="16"/>
          <w:szCs w:val="18"/>
          <w:lang w:eastAsia="zh-CN"/>
        </w:rPr>
        <w:t xml:space="preserve"> (%)                 100,00                        100,00</w:t>
      </w:r>
    </w:p>
    <w:p>
      <w:pPr>
        <w:pStyle w:val="Normal"/>
        <w:suppressAutoHyphens w:val="true"/>
        <w:ind w:right="-1576" w:hanging="0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ESTIMADO PARA O PROGRAMA (R$) 1.305.100,00</w:t>
      </w:r>
      <w:r>
        <w:rPr>
          <w:b/>
          <w:sz w:val="14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 VI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O MEIO AMBIENT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5.01</w:t>
      </w:r>
      <w:r>
        <w:rPr>
          <w:sz w:val="16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AMBIENTAL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1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E OBRAS E SERVIÇOS MUNICIP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ATIVIDADE:  Nº  </w:t>
      </w:r>
      <w:r>
        <w:rPr>
          <w:b/>
          <w:sz w:val="16"/>
          <w:szCs w:val="18"/>
          <w:lang w:eastAsia="zh-CN"/>
        </w:rPr>
        <w:t>2.03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Atendimento da demanda da área (%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290.1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METAS / CUSTOS 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DE SAÚD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18</w:t>
      </w:r>
      <w:r>
        <w:rPr>
          <w:sz w:val="16"/>
          <w:szCs w:val="18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28.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a demanda operacional da área</w:t>
      </w:r>
      <w:r>
        <w:rPr>
          <w:b/>
          <w:sz w:val="16"/>
          <w:szCs w:val="18"/>
          <w:lang w:eastAsia="zh-CN"/>
        </w:rPr>
        <w:t xml:space="preserve">       </w:t>
      </w:r>
      <w:r>
        <w:rPr>
          <w:b/>
          <w:sz w:val="14"/>
          <w:szCs w:val="16"/>
          <w:lang w:eastAsia="zh-CN"/>
        </w:rPr>
        <w:t>Atendimento a demanda operacional (%)</w:t>
      </w:r>
      <w:r>
        <w:rPr>
          <w:b/>
          <w:sz w:val="16"/>
          <w:szCs w:val="18"/>
          <w:lang w:eastAsia="zh-CN"/>
        </w:rPr>
        <w:t xml:space="preserve">  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b/>
          <w:b/>
          <w:sz w:val="10"/>
          <w:szCs w:val="12"/>
          <w:shd w:fill="E6E6E6" w:val="clear"/>
          <w:lang w:eastAsia="zh-CN"/>
        </w:rPr>
      </w:pPr>
      <w:r>
        <w:rPr>
          <w:b/>
          <w:sz w:val="16"/>
          <w:szCs w:val="18"/>
          <w:lang w:eastAsia="zh-CN"/>
        </w:rPr>
        <w:t xml:space="preserve">CUSTO  ESTIMADO PARA O PROGRAMA (R$)  37.037.099,50 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SU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8.01</w:t>
      </w:r>
      <w:r>
        <w:rPr>
          <w:sz w:val="16"/>
          <w:szCs w:val="18"/>
          <w:lang w:eastAsia="zh-CN"/>
        </w:rPr>
        <w:t xml:space="preserve">     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18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OS SERVIÇOS DE 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ATIVIDADE:  Nº  </w:t>
      </w:r>
      <w:r>
        <w:rPr>
          <w:b/>
          <w:sz w:val="16"/>
          <w:szCs w:val="18"/>
          <w:lang w:eastAsia="zh-CN"/>
        </w:rPr>
        <w:t>2056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100,00                                    </w:t>
      </w:r>
      <w:r>
        <w:rPr>
          <w:b/>
          <w:sz w:val="14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 xml:space="preserve">874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0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A FAZEND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08.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locação de recursos orçamentários destinados ao pagamento de despesas decorrentes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Contemplar decisões judiciais, gastos com a previdência própria, reconhecimento de dívida e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a demanda operacional da área</w:t>
      </w:r>
      <w:r>
        <w:rPr>
          <w:b/>
          <w:sz w:val="16"/>
          <w:szCs w:val="18"/>
          <w:lang w:eastAsia="zh-CN"/>
        </w:rPr>
        <w:t xml:space="preserve">       </w:t>
      </w:r>
      <w:r>
        <w:rPr>
          <w:b/>
          <w:sz w:val="14"/>
          <w:szCs w:val="16"/>
          <w:lang w:eastAsia="zh-CN"/>
        </w:rPr>
        <w:t>Atendimento a demanda da área (%)</w:t>
      </w:r>
      <w:r>
        <w:rPr>
          <w:b/>
          <w:sz w:val="16"/>
          <w:szCs w:val="18"/>
          <w:lang w:eastAsia="zh-CN"/>
        </w:rPr>
        <w:t xml:space="preserve">  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 xml:space="preserve">                 100,00                          100,00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lang w:eastAsia="zh-CN"/>
        </w:rPr>
        <w:t xml:space="preserve">CUSTO  ESTIMADO PARA O PROGRAMA (R$)  12.774.750,00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  <w:r>
        <w:rPr>
          <w:sz w:val="16"/>
          <w:szCs w:val="18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ESPECI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28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846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OPERAÇÃO  ESPECI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ENSIONISTA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 OPERAÇÃO ESPECIAL:  Nº  </w:t>
      </w:r>
      <w:r>
        <w:rPr>
          <w:b/>
          <w:sz w:val="16"/>
          <w:szCs w:val="18"/>
          <w:lang w:eastAsia="zh-CN"/>
        </w:rPr>
        <w:t>00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108,00                                    </w:t>
      </w:r>
      <w:r>
        <w:rPr>
          <w:b/>
          <w:sz w:val="14"/>
          <w:szCs w:val="16"/>
          <w:lang w:eastAsia="zh-CN"/>
        </w:rPr>
        <w:t>Pensionistas (%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996.500,0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  <w:r>
        <w:rPr>
          <w:sz w:val="16"/>
          <w:szCs w:val="18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REVIDÊNCIA  SOCIAL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9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27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COMPLEMENTAÇÕES  DE APOSENTADORIAS E PENS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OPERAÇÃO ESPECIAL:  Nº  </w:t>
      </w:r>
      <w:r>
        <w:rPr>
          <w:b/>
          <w:sz w:val="16"/>
          <w:szCs w:val="18"/>
          <w:lang w:eastAsia="zh-CN"/>
        </w:rPr>
        <w:t>000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100,00                                    </w:t>
      </w:r>
      <w:r>
        <w:rPr>
          <w:b/>
          <w:sz w:val="14"/>
          <w:szCs w:val="16"/>
          <w:lang w:eastAsia="zh-CN"/>
        </w:rPr>
        <w:t>Aposentadorias e pensões complementadas (%)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1.102.000,00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  <w:r>
        <w:rPr>
          <w:sz w:val="16"/>
          <w:szCs w:val="18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ESPECI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28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84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OPERAÇÃO  ESPECI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ÍVIDA PÚBLIC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OPERAÇÃO ESPECIAL:  Nº  </w:t>
      </w:r>
      <w:r>
        <w:rPr>
          <w:b/>
          <w:sz w:val="16"/>
          <w:szCs w:val="18"/>
          <w:lang w:eastAsia="zh-CN"/>
        </w:rPr>
        <w:t>0005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100,00                                    </w:t>
      </w:r>
      <w:r>
        <w:rPr>
          <w:b/>
          <w:sz w:val="14"/>
          <w:szCs w:val="16"/>
          <w:lang w:eastAsia="zh-CN"/>
        </w:rPr>
        <w:t>Dívida pública reconhecida para (%/ano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582.000,00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rt. 4º. Em função das alterações contidas nos artigos anteriores desta lei complementar, f</w:t>
      </w:r>
      <w:r>
        <w:rPr>
          <w:sz w:val="24"/>
        </w:rPr>
        <w:t xml:space="preserve">ica o </w:t>
      </w:r>
      <w:r>
        <w:rPr>
          <w:sz w:val="24"/>
          <w:szCs w:val="24"/>
        </w:rPr>
        <w:t xml:space="preserve">Poder Executivo autorizado a abrir um crédito adicional suplementar, até o limite de R$ 3.451.600,00 (três milhões quatrocentos e cinqüenta e um mil e seiscentos reais), nas seguintes conformidades: </w:t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7" w:leader="none"/>
          <w:tab w:val="left" w:pos="7157" w:leader="none"/>
        </w:tabs>
        <w:rPr>
          <w:sz w:val="24"/>
          <w:szCs w:val="24"/>
        </w:rPr>
      </w:pPr>
      <w:r>
        <w:rPr>
          <w:sz w:val="24"/>
          <w:szCs w:val="24"/>
        </w:rPr>
        <w:t>R$ 2.823.600,00 (dois milhões oitocentos e vinte e três mil e seiscentos reais) para suprir as despesas contidas no artigo 1º desta lei complementar, obedecendo as seguintes</w:t>
      </w:r>
      <w:r>
        <w:rPr>
          <w:sz w:val="24"/>
        </w:rPr>
        <w:t xml:space="preserve"> naturezas de despesa e funções de governo, a saber:</w:t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7"/>
        <w:gridCol w:w="1324"/>
        <w:gridCol w:w="14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588147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02.01.01.04.122.0003.2007.3.1.90.16 (Ficha 1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07.3.1.90.11 (Ficha 5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3.01.04.122.0003.2007.3.1.90.11 (Ficha 66)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ídi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4.01.12.122.0004.2100.3.1.90.13 (Ficha 81)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5.2037.3.1.90.11 (Ficha 12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1 (Ficha 18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4.04.126.0003.2037.3.1.90.11 (Ficha 18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1 (Ficha 20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1 (Ficha 21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6 (Ficha 21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6 (Ficha 23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1.06.122.0009.2015.3.1.90.11 (Ficha 24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nç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3.06.181.0009.2037.3.1.90.11 (Ficha 25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nç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11.2020.3.1.90.11 (Ficha 26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1.04.122.0012.2026.3.1.90.11 (Ficha 31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2.0003.2037.3.1.90.11 (Ficha 31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2.0003.2037.3.1.90.16 (Ficha 32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13.2031.3.1.90.11 (Ficha 35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 Ambie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07.3.1.90.11 (Ficha 36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9.273.0000.0004.3.1.90.01 (Ficha 38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2.3.1.90.03 (Ficha 39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.02.16.482.0003.2037.3.1.90.11 (Ficha 40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1.01.04.122.0003.2007.3.1.90.11 (Ficha 41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2.01.15.452.0003.2007.3.1.90.11 (Ficha 43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07.3.1.90.11 (Ficha 46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6 (Ficha 47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4.01.04.122.0003.2037.3.1.90.11 (Ficha 53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traliz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2.08.122.0003.2037.3.1.90.11 (Ficha 54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ência Soci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18.2056.3.1.90.11 (Ficha 61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18.2056.3.1.90.13 (Ficha 61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1 (Ficha 62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6 (Ficha 62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4.0003.2037.3.1.90.11 (Ficha 65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03.2037.3.1.91.13 (Ficha 66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03.2037.3.3.91.97 (Ficha 66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</w:tbl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7" w:leader="none"/>
          <w:tab w:val="left" w:pos="71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$ 628.000,00 (seiscentos e vinte e oito mil reais) para suprir as despesas com o reajuste no valor do vale compra alimentos e do auxílio saúde objeto de lei específica, obedecendo as seguintes</w:t>
      </w:r>
      <w:r>
        <w:rPr>
          <w:sz w:val="24"/>
        </w:rPr>
        <w:t xml:space="preserve"> naturezas de despesa e funções de governo, a saber:</w:t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7"/>
        <w:gridCol w:w="1324"/>
        <w:gridCol w:w="14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.12.331.0004.2034.3.3.90.39 (Ficha 9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11.331.0003.2034.3.3.90.39 (Ficha 38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.000,00</w:t>
            </w:r>
          </w:p>
        </w:tc>
      </w:tr>
    </w:tbl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Art. 5º O crédito adicional suplementar aberto no artigo anterior será coberto com os recursos provenientes das reduções  parciais,  até  o  limite de </w:t>
      </w:r>
      <w:r>
        <w:rPr>
          <w:sz w:val="24"/>
          <w:szCs w:val="24"/>
        </w:rPr>
        <w:t>R$ 3.451.600,00 (três milhões quatrocentos e cinqüenta e um mil e seiscentos reais)</w:t>
      </w:r>
      <w:r>
        <w:rPr>
          <w:sz w:val="24"/>
        </w:rPr>
        <w:t xml:space="preserve">, das seguintes naturezas de despesa e funções de governo, abaixo especificadas, constantes do Orçamento Programa do corrente exercício, como seguem: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1"/>
        <w:gridCol w:w="1306"/>
        <w:gridCol w:w="14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1.90.11 (Ficha 46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37.3.1.90.11 (Ficha 6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5.2037.3.1.91.13 (Ficha 13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5.2037.3.3.91.97 (Ficha 13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37.3.1.90.11 (Ficha 167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6 (Ficha 18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1 (Ficha 19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37.3.1.90.11 (Ficha 22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1 (Ficha 23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1 (Ficha 26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1.04.122.0003.2037.3.1.90.11 (Ficha 31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37.3.1.90.11 (Ficha 37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0.13 (Ficha 38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1.13 (Ficha 38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3.91.97 (Ficha 38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9.273.0000.0004.3.1.90.03 (Ficha 386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3.0000.0005.4.6.90.71 (Ficha 39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2.02.15.452.0003.2037.3.1.90.11 (Ficha 44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d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4.01.04.122.0003.2007.3.1.90.11 (Ficha 52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traliz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1.13 (Ficha 629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03.2037.3.1.90.11 (Ficha 66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03.2056.3.1.90.16 (Ficha 668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center"/>
        <w:rPr>
          <w:b/>
          <w:b/>
          <w:color w:val="339966"/>
          <w:sz w:val="24"/>
          <w:szCs w:val="24"/>
          <w:u w:val="single"/>
        </w:rPr>
      </w:pPr>
      <w:r>
        <w:rPr>
          <w:b/>
          <w:color w:val="339966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6º  Esta Lei Complementar entra em vigor na data de sua publicação, retroagindo seus efeitos a partir de 1º de maio de 2013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ÇÃO HORIZONTAL E VERTI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9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7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5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2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6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1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9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1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9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8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8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0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6,8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4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2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8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1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6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77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3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65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0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5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1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8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0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8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3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0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1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8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1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5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93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4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8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3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92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2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8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4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2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8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3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6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0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6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6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1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5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4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3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4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6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2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3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1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6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4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1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7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5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8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8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4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3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95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DA CIVIL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9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2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0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6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3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S MUNICIP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4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2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8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1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6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77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3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65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0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5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1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82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–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1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5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4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3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4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6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2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1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4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05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45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2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20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1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1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32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4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2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4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85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7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2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83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5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2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7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0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7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1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I Professor de Educação Fí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4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05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II Professor de Educação Fí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45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III Professor de Educação Fí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2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20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IV Professor de Educação Fí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1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1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32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V Professor de Educação Fí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4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2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4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85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VI Professor de Educação Fí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7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2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8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8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3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6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0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6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1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6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4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1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7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5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8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8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4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3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95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BELA DE REFERÊNCIA DE VENCIMENTO NA CARREIRA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II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MOÇÃO HORIZONTAL (OPERACIONAL E ADMINISTRATIVO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0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1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6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,4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,6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3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1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4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III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MOÇÃO HORIZONTAL (NÍVEL SUPERIOR)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2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,4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,7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,8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0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,4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,2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,8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,5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,6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8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,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8"/>
        <w:gridCol w:w="256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37,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1,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6,20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3,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6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0,4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1,5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3,8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48,47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2,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3,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50,41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6,0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5,6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6,43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0,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2,7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0,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66,69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1,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72,4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47,5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1,36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4,9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5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7,4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.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6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9,9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1,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0,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4,64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6,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1,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65,7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53,63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5,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4,4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7,77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5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1,4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,28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2,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3,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27,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0,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6,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111"/>
        <w:gridCol w:w="2264"/>
      </w:tblGrid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EM COMISSÃO - FG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SINO FUNDAMENTAL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6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1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8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8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86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MÉD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3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G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9,7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VEL SUPERIO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2,4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36,7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40,6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4,1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4,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81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conceder reajuste de 2,00% (dois inteiros por cento) na remuneração dos servidores públicos municipais, a partir de 1º de maio do corrente an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ara que o reajuste possa ser concedido aos servidores municipais, solicita o Executivo Municipal, pelo constante nos artigos do presente Projeto de Lei complementar, autorização legislativa para alterar Projeto e Objetivo constante nos Anexos II e III da Lei Complementar nº 634, de 22 de setembro de 2009 – Plano Plurianual para o período 2010 a 2013, alterar também os mesmos projetos e objetivos nos Anexos V e VI da Lei Complementar  nº  993,  de 11  de  setembro de 2012 –  Diretrizes Orçamentárias para o exercício de 2013, bem como, obter autorização legislativa para abertura de um crédito adicional suplementar até o limite de R$ 3.451.600,00 (três milhões quatrocentos e cinqüenta e um mil e seiscentos reais), para cobrir despesas no valor de R$ 2.823.600,00 (dois milhões oitocentos e vinte e três mil e seiscentos reais) como o aumento salarial pretendido e R$ 628.000,00 (seiscentos e vinte e oito mil reais) para suprir as despesas com  reajuste no valor do vale compra alimentos e do auxílio saúde objeto de lei específic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ROJETO DE LEI COMPLEMENTAR Nº 27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 13 de junho de 2013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  <w:u w:val="single"/>
      </w:rPr>
      <w:t>PROJETO DE LEI COMPLEMENTAR Nº 27</w:t>
    </w:r>
  </w:p>
  <w:p>
    <w:pPr>
      <w:pStyle w:val="Normal"/>
      <w:jc w:val="center"/>
      <w:rPr/>
    </w:pPr>
    <w:r>
      <w:rPr>
        <w:sz w:val="24"/>
        <w:szCs w:val="24"/>
      </w:rPr>
      <w:t>de 13 de junho de 2013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0"/>
        </w:tabs>
        <w:ind w:left="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olonna MT" w:hAnsi="Colonna MT" w:cs="Colonna MT"/>
      <w:b/>
      <w:i/>
      <w:sz w:val="34"/>
      <w:lang w:val="en-US" w:eastAsia="en-US"/>
    </w:rPr>
  </w:style>
  <w:style w:type="character" w:styleId="WWChar">
    <w:name w:val="WW- Char"/>
    <w:basedOn w:val="Fontepargpadro"/>
    <w:qFormat/>
    <w:rPr>
      <w:rFonts w:ascii="Colonna MT" w:hAnsi="Colonna MT" w:cs="Colonna MT"/>
      <w:i/>
      <w:sz w:val="36"/>
    </w:rPr>
  </w:style>
  <w:style w:type="character" w:styleId="WWChar1">
    <w:name w:val="WW- Char1"/>
    <w:basedOn w:val="Fontepargpadro"/>
    <w:qFormat/>
    <w:rPr>
      <w:rFonts w:ascii="Colonna MT" w:hAnsi="Colonna MT" w:cs="Colonna MT"/>
      <w:i/>
      <w:sz w:val="30"/>
    </w:rPr>
  </w:style>
  <w:style w:type="character" w:styleId="WWChar2">
    <w:name w:val="WW- Char2"/>
    <w:basedOn w:val="Fontepargpadro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WWChar3">
    <w:name w:val="WW- Char3"/>
    <w:basedOn w:val="Fontepargpadro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WWChar4">
    <w:name w:val="WW- Char4"/>
    <w:basedOn w:val="Fontepargpadro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Char5">
    <w:name w:val="WW- Char5"/>
    <w:basedOn w:val="Fontepargpadro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WWChar6">
    <w:name w:val="WW- Char6"/>
    <w:basedOn w:val="Fontepargpadro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WWChar7">
    <w:name w:val="WW- Char7"/>
    <w:basedOn w:val="Fontepargpadro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WWChar8">
    <w:name w:val="WW- Char8"/>
    <w:basedOn w:val="Fontepargpadro"/>
    <w:qFormat/>
    <w:rPr>
      <w:rFonts w:ascii="Footlight MT Light" w:hAnsi="Footlight MT Light" w:cs="Footlight MT Light"/>
      <w:sz w:val="30"/>
      <w:lang w:val="en-US" w:eastAsia="en-US"/>
    </w:rPr>
  </w:style>
  <w:style w:type="character" w:styleId="WWChar9">
    <w:name w:val="WW- Char9"/>
    <w:basedOn w:val="Fontepargpadro"/>
    <w:qFormat/>
    <w:rPr>
      <w:rFonts w:ascii="Footlight MT Light" w:hAnsi="Footlight MT Light" w:cs="Footlight MT Light"/>
      <w:sz w:val="30"/>
      <w:lang w:val="en-US" w:eastAsia="en-US"/>
    </w:rPr>
  </w:style>
  <w:style w:type="character" w:styleId="WWChar10">
    <w:name w:val="WW- Char10"/>
    <w:basedOn w:val="Fontepargpadro"/>
    <w:qFormat/>
    <w:rPr>
      <w:rFonts w:ascii="Footlight MT Light" w:hAnsi="Footlight MT Light" w:cs="Footlight MT Light"/>
      <w:sz w:val="30"/>
      <w:lang w:val="en-US" w:eastAsia="en-US"/>
    </w:rPr>
  </w:style>
  <w:style w:type="character" w:styleId="WWChar11">
    <w:name w:val="WW- Char11"/>
    <w:basedOn w:val="Fontepargpadro"/>
    <w:qFormat/>
    <w:rPr>
      <w:rFonts w:ascii="Footlight MT Light" w:hAnsi="Footlight MT Light" w:cs="Footlight MT Light"/>
      <w:sz w:val="30"/>
      <w:lang w:val="en-US" w:eastAsia="en-US"/>
    </w:rPr>
  </w:style>
  <w:style w:type="character" w:styleId="WWChar12">
    <w:name w:val="WW- Char12"/>
    <w:basedOn w:val="Fontepargpadro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WWChar13">
    <w:name w:val="WW- Char13"/>
    <w:basedOn w:val="Fontepargpadro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Char14">
    <w:name w:val="WW- Char14"/>
    <w:basedOn w:val="Fontepargpadro"/>
    <w:qFormat/>
    <w:rPr>
      <w:rFonts w:ascii="Tahoma" w:hAnsi="Tahoma" w:cs="Tahoma"/>
      <w:sz w:val="16"/>
      <w:szCs w:val="16"/>
    </w:rPr>
  </w:style>
  <w:style w:type="character" w:styleId="WWChar15">
    <w:name w:val="WW- Char15"/>
    <w:basedOn w:val="Fontepargpadro"/>
    <w:qFormat/>
    <w:rPr>
      <w:sz w:val="28"/>
    </w:rPr>
  </w:style>
  <w:style w:type="character" w:styleId="WWChar16">
    <w:name w:val="WW- Char16"/>
    <w:qFormat/>
    <w:rPr/>
  </w:style>
  <w:style w:type="character" w:styleId="WWChar17">
    <w:name w:val="WW- Char17"/>
    <w:qFormat/>
    <w:rPr/>
  </w:style>
  <w:style w:type="character" w:styleId="WWChar18">
    <w:name w:val="WW- Char18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4T09:12:00Z</cp:lastPrinted>
  <dcterms:modified xsi:type="dcterms:W3CDTF">2013-06-24T18:04:00Z</dcterms:modified>
  <cp:revision>14</cp:revision>
  <dc:subject/>
  <dc:title/>
</cp:coreProperties>
</file>