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26/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da Câmara Municip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iretora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forme consta da justificativa do projeto, a matéria ora analisada pelas comissões supracitadas tem por finalidade alterar o quadro de pessoal da Câmara, através da criação de cargo e funções, a fim de assegurar ao Poder Legislativo, condições de atrair e manter pessoal qualificado, no sentido de um constante aprimoramento do desempenho funcio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s alterações promovidas são: criação de um cargo efetivo de Assistente Administrativo e de funções gratificadas de Controlador Interno e Supervisor de Processo Legislativo e que acarretará um aumento nas despesas com pessoal, conforme números e percentuais detalhados nos relatórios anexados ao projeto, cujos reflexos ficarão longe dos limites impostos pela legisl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6 de junh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sz w:val="24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25T16:24:00Z</cp:lastPrinted>
  <dcterms:modified xsi:type="dcterms:W3CDTF">2013-06-25T19:24:00Z</dcterms:modified>
  <cp:revision>16</cp:revision>
  <dc:subject/>
  <dc:title/>
</cp:coreProperties>
</file>