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s Anexos VII e IX, que integram a Lei Complementar nº. 913/2011 ficam recompostos em 2,00 % (dois inteiros                      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3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Recuodecorpodetexto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/>
        <w:t>de  13 de junho de 201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Referido Projeto tem como objetivo conceder reajuste de 2,00% (dois inteiros por cento) na remuneração dos servidores da Câmara Municipal, a partir de      1º de maio do corrente ano, no mesmo parâmetro do projeto encaminhado pelo              Chefe do Execu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despesa decorrente da aplicação da presente lei tem previsão na lei orçamentária vigente, com saldo suficiente para a realização da despesa.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aos membros da Mesa Diretora da Câmara propor projeto de lei que disponha sobre a remuneração dos servidore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 13 de jun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ER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7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5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2,1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REFERÊNCIA DE VENCIMENTO NA CA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TIVO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6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- I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dministrativo - V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REFERÊNCIA DE VENCIMENTO NA CAR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8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7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8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4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9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7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9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45,3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5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9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2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7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8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2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4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80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9,8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5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9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6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9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2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4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2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42,81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 -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1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8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4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1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3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1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25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7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15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35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06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87,1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3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9,6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5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7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5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9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8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27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8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78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67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65,8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4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4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1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9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53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1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56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1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6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58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56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6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82,39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4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8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4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4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,8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8"/>
        <w:gridCol w:w="235"/>
        <w:gridCol w:w="1599"/>
        <w:gridCol w:w="1336"/>
        <w:gridCol w:w="235"/>
        <w:gridCol w:w="1604"/>
        <w:gridCol w:w="1329"/>
        <w:gridCol w:w="235"/>
        <w:gridCol w:w="1598"/>
        <w:gridCol w:w="1318"/>
      </w:tblGrid>
      <w:tr>
        <w:trPr>
          <w:trHeight w:val="322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8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7,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6,20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3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,4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1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3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8,4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5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2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3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,4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6,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,4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,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6,69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,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2,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7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1,36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9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5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,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.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6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9,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0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4,6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6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1,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5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3,6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5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7,7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5,9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1,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,2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2,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,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6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440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03"/>
        <w:gridCol w:w="1726"/>
      </w:tblGrid>
      <w:tr>
        <w:trPr>
          <w:trHeight w:val="1652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GERAL DE REFERÊNCIA DE VENC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EM COMISSÃO - FG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INO FUNDAMENTAL 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62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89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8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86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36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G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9,77</w:t>
            </w:r>
          </w:p>
        </w:tc>
      </w:tr>
      <w:tr>
        <w:trPr>
          <w:trHeight w:val="316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NIVEL SUPERIOR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2,4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6,73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40,62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,1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4,76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5,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14T15:18:00Z</cp:lastPrinted>
  <dcterms:modified xsi:type="dcterms:W3CDTF">2014-04-10T16:17:00Z</dcterms:modified>
  <cp:revision>41</cp:revision>
  <dc:subject/>
  <dc:title/>
</cp:coreProperties>
</file>