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FERÊNCIA: PROJETO DE LEI COMPLEMENTAR NÚMERO 0027/2013, DE 13 DE JUNHO DE 2.013, QUE REAJUSTA EM 2% OS SALÁRIOS E VENCIMENTOS DOS SERVIDORES PÚBLICOS MUNICIPAIS, DISPÕE SOBRE ALTERAÇÃO DA LC Nº 634/2009 - PPA, PERÍODO DE 2.010 A 2.013 E DA LC Nº 993/12 - LDO  EXERCÍCIO DE 2.013 E ABRE CRÉDITO ADICIONAL SUPLEMENTAR NO VALOR DE R$ 3.451.600,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Cuida a espécie de Projeto de Lei Complementar de autoria do Prefeito Municipal de Botucatu, que reajusta em 2% (dois por cento) os salários e vencimentos dos servidores públicos municipais, altera o PPA (2010-2013) e abre um crédito adicional suplementar até o limite de R$ 1.118.500,00 (LDO- 2013)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 xml:space="preserve">O Projeto de Lei Complementar é de competência privativa do Poder Executivo, nos exatos termos do disposto no artigo 32, VII da Lei Orgânica do município. 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</w:rPr>
        <w:t xml:space="preserve">Nos exatos termos da Constituição Federal, a Lei que instituir o Plano Plurianual (PPA) </w:t>
      </w:r>
      <w:r>
        <w:rPr>
          <w:i/>
          <w:sz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</w:rPr>
        <w:t xml:space="preserve">Outrossim, a Constituição Federal estabelece que a Lei de Diretrizes Orçamentárias (LDO) </w:t>
      </w:r>
      <w:r>
        <w:rPr>
          <w:i/>
          <w:sz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</w:rPr>
        <w:t xml:space="preserve">Quanto ao planejamento, nos ensina Rogério Sandoli de Oliveira, </w:t>
      </w:r>
      <w:r>
        <w:rPr>
          <w:i/>
          <w:sz w:val="24"/>
        </w:rPr>
        <w:t>in</w:t>
      </w:r>
      <w:r>
        <w:rPr>
          <w:sz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4"/>
        </w:rPr>
      </w:pPr>
      <w:r>
        <w:rPr>
          <w:i/>
          <w:sz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</w:rPr>
        <w:t>Para sanar situação não prevista no Plano Plurianual (PPA), o Projeto de Lei Complementar em análise visa a alteração inicialmente mencionada, em cumprimento ao disposto no 167 da Constituição Federal</w:t>
      </w:r>
      <w:r>
        <w:rPr>
          <w:i/>
          <w:sz w:val="24"/>
        </w:rPr>
        <w:t xml:space="preserve"> </w:t>
      </w:r>
      <w:r>
        <w:rPr>
          <w:sz w:val="24"/>
        </w:rPr>
        <w:t xml:space="preserve">que estabelece que são vedados: </w:t>
      </w:r>
      <w:r>
        <w:rPr>
          <w:i/>
          <w:sz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4"/>
        </w:rPr>
        <w:t>.</w:t>
      </w:r>
    </w:p>
    <w:p>
      <w:pPr>
        <w:pStyle w:val="Normal"/>
        <w:spacing w:lineRule="auto" w:line="360"/>
        <w:ind w:firstLine="282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27"/>
        <w:jc w:val="both"/>
        <w:rPr/>
      </w:pPr>
      <w:r>
        <w:rPr>
          <w:sz w:val="24"/>
        </w:rPr>
        <w:t>De outro lado, 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</w:rPr>
        <w:t xml:space="preserve"> as autorizações de despesas não computadas ou insuficientemente dotadas nas leis orçamentária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</w:rPr>
        <w:t xml:space="preserve">Os créditos adicionais, segundo estabelece o artigo 41 da Lei 4.320/64 classificam-se em: </w:t>
      </w:r>
      <w:r>
        <w:rPr>
          <w:b/>
          <w:sz w:val="24"/>
          <w:u w:val="single"/>
        </w:rPr>
        <w:t>suplementares</w:t>
      </w:r>
      <w:r>
        <w:rPr>
          <w:sz w:val="24"/>
        </w:rPr>
        <w:t xml:space="preserve">, destinados a reforço de dotação orçamentária; </w:t>
      </w:r>
      <w:r>
        <w:rPr>
          <w:b/>
          <w:sz w:val="24"/>
          <w:u w:val="single"/>
        </w:rPr>
        <w:t>especiais</w:t>
      </w:r>
      <w:r>
        <w:rPr>
          <w:sz w:val="24"/>
        </w:rPr>
        <w:t xml:space="preserve">, destinados a despesas para as quais não haja dotação orçamentária específica e </w:t>
      </w:r>
      <w:r>
        <w:rPr>
          <w:b/>
          <w:sz w:val="24"/>
          <w:u w:val="single"/>
        </w:rPr>
        <w:t>extraordinários</w:t>
      </w:r>
      <w:r>
        <w:rPr>
          <w:sz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  <w:t>O Projeto de Lei Complementar em análise visa a abertura de crédito adicional suplementar para reforço de dotação orçamentária.</w:t>
      </w:r>
    </w:p>
    <w:p>
      <w:pPr>
        <w:pStyle w:val="Normal"/>
        <w:spacing w:lineRule="auto" w:line="360"/>
        <w:ind w:firstLine="28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4"/>
        </w:rPr>
        <w:t>Além disso, o Projeto de Lei visa cumprir disposto no artigo 167 da Constituição Federal</w:t>
      </w:r>
      <w:r>
        <w:rPr>
          <w:i/>
          <w:sz w:val="24"/>
        </w:rPr>
        <w:t xml:space="preserve"> </w:t>
      </w:r>
      <w:r>
        <w:rPr>
          <w:sz w:val="24"/>
        </w:rPr>
        <w:t xml:space="preserve">que estabelece que são vedados: </w:t>
      </w:r>
      <w:r>
        <w:rPr>
          <w:i/>
          <w:sz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/>
        <w:ind w:firstLine="282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 quorum para deliberação pelo Plenário é o de maioria absoluta, ou seja, para ser aprovado o Projeto de Lei Complementar deve contar com votos favoráveis de mais da metade dos membros da Câmara Municipal, conforme prevê o artigo 40, II, “d” do Regimento Interno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23"/>
        <w:jc w:val="both"/>
        <w:rPr>
          <w:sz w:val="24"/>
        </w:rPr>
      </w:pPr>
      <w:r>
        <w:rPr>
          <w:sz w:val="24"/>
        </w:rPr>
        <w:t>De outro lado, como dito acima, instruem o Projeto de Lei Complementar as devidas Justificativas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Pelo exposto, não se vislumbrando vícios regimentais, legais e constitucionais, esta assessoria jurídica opina favoravelmente ao encaminhamento do Projeto de Lei Complementar ao Plenário da Câmara Municipal de Botucatu para deliberação quanto ao mérito da matéria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firstLine="2827"/>
        <w:jc w:val="both"/>
        <w:rPr>
          <w:sz w:val="24"/>
        </w:rPr>
      </w:pPr>
      <w:r>
        <w:rPr>
          <w:sz w:val="24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6-14T13:26:00Z</dcterms:modified>
  <cp:revision>8</cp:revision>
  <dc:subject/>
  <dc:title/>
</cp:coreProperties>
</file>