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A R E C E R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MISSÃO DE CONSTITUIÇÃO, JUSTIÇA E REDAÇÃO</w:t>
      </w:r>
    </w:p>
    <w:p>
      <w:pPr>
        <w:pStyle w:val="Corpodetexto2"/>
        <w:spacing w:lineRule="auto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 nº. 27/201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ajusta salários e vencimentos dos servidores públicos municipais  em 2%, dispõe sobre alteração da LC nº 634/2009 - PPA período de 2010 a 2013                        e da LC nº 993/12 - LDO exercício de 2013 e abre crédito adicional suplementar                     no valor de R$ 3.451.600,00 (três milhões, quatrocentos e cinquenta e um mil                       e seiscentos reais)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sta da justificativa do projeto, a matéria ora analisada pelas comissões supracitadas tem por finalidade reajustar e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%</w:t>
      </w:r>
      <w:r>
        <w:rPr>
          <w:rFonts w:cs="Arial" w:ascii="Arial" w:hAnsi="Arial"/>
          <w:bCs/>
          <w:sz w:val="24"/>
          <w:szCs w:val="24"/>
        </w:rPr>
        <w:t xml:space="preserve"> (dois por cento) os salários e vencimentos dos servidores  públicos municipais, a partir de 1º de maio; alterar Projeto e Objetivo constante nos Anexos II e III da </w:t>
      </w:r>
      <w:r>
        <w:rPr>
          <w:rFonts w:cs="Arial" w:ascii="Arial" w:hAnsi="Arial"/>
          <w:sz w:val="24"/>
          <w:szCs w:val="24"/>
        </w:rPr>
        <w:t>LC nº 634/2009 - PPA período de 2010 a 2013; alterar os mesmos projetos e objetivos nos Anexos V e VI da LC nº 993/12 - LDO exercício de 2013 , bem com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rir crédito adicional suplementar  no valor de R$ 3.451.600,00 (três milhões, quatrocentos e cinquenta e um mil e seiscentos reais), para cobrir despesas no valor de R$ 2.823.600,00 (dois milhões oitocentos e  vinte e três mil e seiscentos reais) como o aumento salarial pretendido de R$ 628.000,00 (seiscentos e vinte e oito mil reais) para suprir despesas com reajuste no valor do vale compra alimentos e do auxílio saúde, objeto de lei específica.</w:t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A matéria foi examinada pela Assessoria Técnica Jurídica desta Casa que apontou a legalidade e a constitucionalidade da iniciativ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OSEY  </w:t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FERNANDO CARMONI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LELO PAGANI</w:t>
        <w:tab/>
        <w:t xml:space="preserve">      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REINALDINH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Membro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basedOn w:val="Fontepargpadro"/>
    <w:qFormat/>
    <w:rPr>
      <w:b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6-13T23:34:00Z</dcterms:modified>
  <cp:revision>15</cp:revision>
  <dc:subject/>
  <dc:title/>
</cp:coreProperties>
</file>