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8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salários e vencimentos dos servidores do Poder Legislativo em 2% (dois inteiros por cento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Conforme consta da justificativa do projeto, a matéria ora analisada                   pelas comissões supracitadas tem por finalidade reajustar, a partir de 1º de maio,  a remuneração dos servidores da Câmara Municipal, no mesmo parâmetro do projeto encaminhado pelo Chefe do Executiv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ta ainda, que  a despesa decorrente da aplicação da presente lei                            tem previsão na lei orçamentária vigente, com saldo suficiente para a realização                  da desp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uto" w:line="240"/>
        <w:rPr/>
      </w:pPr>
      <w:r>
        <w:rPr>
          <w:rFonts w:cs="Arial" w:ascii="Arial" w:hAnsi="Arial"/>
        </w:rPr>
        <w:tab/>
        <w:t>Referido projeto foi examinado pela Assessoria Técnica Jurídica desta              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  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13T20:55:00Z</cp:lastPrinted>
  <dcterms:modified xsi:type="dcterms:W3CDTF">2013-06-13T23:55:00Z</dcterms:modified>
  <cp:revision>11</cp:revision>
  <dc:subject/>
  <dc:title/>
</cp:coreProperties>
</file>