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5 de agosto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spacing w:before="120" w:after="0"/>
        <w:ind w:right="-1576" w:hanging="0"/>
        <w:rPr/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47.031.512,65 </w:t>
      </w:r>
      <w:r>
        <w:rPr>
          <w:sz w:val="12"/>
          <w:szCs w:val="12"/>
        </w:rPr>
        <w:t xml:space="preserve"> </w:t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5 de agosto de 2013.</w:t>
      </w:r>
    </w:p>
    <w:p>
      <w:pPr>
        <w:pStyle w:val="Normal"/>
        <w:spacing w:before="120" w:after="0"/>
        <w:ind w:right="-157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-           95,00        95,00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58.790.000,00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spacing w:before="120" w:after="0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                          -               24.710.000,00        34.080.000,00            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ada a efeito, poderá a Secretaria Municipal de Educação, através da criação de ficha de dotação orçamentária aqui proposta, adquirir veículos para a frota escolar, especialmente ônibus e van escolar ou similar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conhecimento que os veículos utilizados para o transporte de alunos sofrem com a depreciação do tempo e pelo intenso uso, motivando a constante substituição da frota, o que garante melhor segurança, conforto e diminuição do custo de manutenção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06T13:36:00Z</dcterms:modified>
  <cp:revision>9</cp:revision>
  <dc:subject/>
  <dc:title/>
</cp:coreProperties>
</file>