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5 de agost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METAS 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 ESTIMADO PARA O PROGRAMA (R$)  </w:t>
      </w:r>
      <w:r>
        <w:rPr>
          <w:sz w:val="16"/>
          <w:szCs w:val="16"/>
        </w:rPr>
        <w:t xml:space="preserve">79.385.656,47 </w:t>
      </w:r>
      <w:r>
        <w:rPr>
          <w:sz w:val="12"/>
          <w:szCs w:val="12"/>
        </w:rPr>
        <w:t xml:space="preserve">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164" w:hanging="0"/>
        <w:rPr>
          <w:sz w:val="18"/>
          <w:szCs w:val="18"/>
        </w:rPr>
      </w:pPr>
      <w:r>
        <w:rPr>
          <w:sz w:val="18"/>
          <w:szCs w:val="18"/>
          <w:shd w:fill="D9D9D9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5 de agosto de 2013.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34.080.000,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3.000.000,00 (três milhões de reai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265"/>
        <w:gridCol w:w="827"/>
        <w:gridCol w:w="1993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00.4.4.90.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  O crédito adicional especial aberto no artigo 2º será coberto com o recurso proveniente do excesso de arrecadação do corrente exercício.</w:t>
      </w:r>
    </w:p>
    <w:p>
      <w:pPr>
        <w:pStyle w:val="Corpodetexto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alteração nos Anexos V e VI da Lei Complementar 993, de 11 de setembro de 2012, que trata das Diretrizes Orçamentárias para o exercício de 2013. 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vada a efeito, poderá a Secretaria Municipal de Educação, através da criação de ficha de dotação orçamentária aqui proposta, adquirir veículos para a frota escolar, especialmente ônibus e van escolar ou similar. 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de conhecimento que os veículos utilizados para o transporte de alunos sofrem com a depreciação do tempo e pelo intenso uso, motivando a constante substituição da frota, o que garante melhor segurança, conforto e diminuição do custo de manutenção. 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de 2010 a 2013 e abertura de crédito adicional especial no Orçamento Anual aprovado pela Lei 5.412, de 27 de novembro de 2012. 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8-06T13:40:00Z</dcterms:modified>
  <cp:revision>8</cp:revision>
  <dc:subject/>
  <dc:title/>
</cp:coreProperties>
</file>