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COMPLEMENTAR Nº 0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15 de agosto de 201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Autoriza pagamento de progressões funcionais aos servidores públicos da Câmara Municipal”.</w:t>
      </w:r>
    </w:p>
    <w:p>
      <w:pPr>
        <w:pStyle w:val="Normal"/>
        <w:ind w:left="425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º Aos servidores públicos da Câmara Municipal fica autorizado o pagamento das progressões funcionais referentes ao ano de 2.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ágrafo único – O pagamento de que trata o caput será efetuado a partir do mês de agosto de 2013, na seguinte conformidad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3"/>
        </w:numPr>
        <w:jc w:val="both"/>
        <w:rPr>
          <w:sz w:val="28"/>
          <w:szCs w:val="28"/>
          <w:lang w:val="pt-BR" w:eastAsia="pt-BR"/>
        </w:rPr>
      </w:pPr>
      <w:r>
        <w:rPr>
          <w:sz w:val="28"/>
          <w:szCs w:val="28"/>
          <w:lang w:val="pt-BR" w:eastAsia="pt-BR"/>
        </w:rPr>
        <w:t>até R$5.000,00 em uma única parcela;</w:t>
      </w:r>
    </w:p>
    <w:p>
      <w:pPr>
        <w:pStyle w:val="PargrafodaLista"/>
        <w:numPr>
          <w:ilvl w:val="0"/>
          <w:numId w:val="2"/>
        </w:numPr>
        <w:jc w:val="both"/>
        <w:rPr>
          <w:sz w:val="28"/>
          <w:szCs w:val="28"/>
          <w:lang w:val="pt-BR" w:eastAsia="pt-BR"/>
        </w:rPr>
      </w:pPr>
      <w:r>
        <w:rPr>
          <w:sz w:val="28"/>
          <w:szCs w:val="28"/>
          <w:lang w:val="pt-BR" w:eastAsia="pt-BR"/>
        </w:rPr>
        <w:t>de R$ 5.000,01 a R$ 10.000,00 em duas parcelas;</w:t>
      </w:r>
    </w:p>
    <w:p>
      <w:pPr>
        <w:pStyle w:val="PargrafodaLista"/>
        <w:numPr>
          <w:ilvl w:val="0"/>
          <w:numId w:val="2"/>
        </w:numPr>
        <w:jc w:val="both"/>
        <w:rPr>
          <w:sz w:val="28"/>
          <w:szCs w:val="28"/>
          <w:lang w:val="pt-BR" w:eastAsia="pt-BR"/>
        </w:rPr>
      </w:pPr>
      <w:r>
        <w:rPr>
          <w:sz w:val="28"/>
          <w:szCs w:val="28"/>
          <w:lang w:val="pt-BR" w:eastAsia="pt-BR"/>
        </w:rPr>
        <w:t>acima de R$ 10.000,01 em três parcelas.</w:t>
      </w:r>
    </w:p>
    <w:p>
      <w:pPr>
        <w:pStyle w:val="Normal"/>
        <w:jc w:val="both"/>
        <w:rPr>
          <w:sz w:val="28"/>
          <w:szCs w:val="28"/>
          <w:lang w:val="pt-BR" w:eastAsia="pt-BR"/>
        </w:rPr>
      </w:pPr>
      <w:r>
        <w:rPr>
          <w:sz w:val="28"/>
          <w:szCs w:val="28"/>
          <w:lang w:val="pt-BR" w:eastAsia="pt-B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º O pagamento das progressões implicará no reenquadramento funcional dos servidores, retroativamente ao dia 1º de janeiro de 2.012, de acordo com a Lei Complementar nº 913, de 13 de dezembro de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Art. 3º As </w:t>
      </w:r>
      <w:r>
        <w:rPr>
          <w:bCs/>
          <w:sz w:val="28"/>
          <w:szCs w:val="28"/>
        </w:rPr>
        <w:t>despesas decorrentes com a execução desta lei correrão por conta da seguinte dotação orçamentária: 3.1.90.11.00 – Vencimento e Vantagens Fixas – Pessoal Civil.</w:t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º Esta Lei Complementar entra em vigor na data de sua publicação, revogadas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enário “Ver. Laurindo Ezidoro Jaqueta”,  15  de agosto de 2013.</w:t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MESA DA CÂMARA MUNICIPAL:</w:t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/>
        <w:tc>
          <w:tcPr>
            <w:tcW w:w="4928" w:type="dxa"/>
            <w:tcBorders/>
          </w:tcPr>
          <w:p>
            <w:pPr>
              <w:pStyle w:val="Recuodecorpodetexto3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Vereador Ednei Lázaro da Costa Carreira</w:t>
            </w:r>
          </w:p>
          <w:p>
            <w:pPr>
              <w:pStyle w:val="Recuodecorpodetexto3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esidente</w:t>
            </w:r>
          </w:p>
        </w:tc>
        <w:tc>
          <w:tcPr>
            <w:tcW w:w="4927" w:type="dxa"/>
            <w:tcBorders/>
          </w:tcPr>
          <w:p>
            <w:pPr>
              <w:pStyle w:val="Recuodecorpodetexto3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Vereador Reinaldo Mendonça Moreira</w:t>
            </w:r>
          </w:p>
          <w:p>
            <w:pPr>
              <w:pStyle w:val="Recuodecorpodetexto3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Vice-Presidente</w:t>
            </w:r>
          </w:p>
        </w:tc>
      </w:tr>
      <w:tr>
        <w:trPr>
          <w:trHeight w:val="678" w:hRule="atLeast"/>
        </w:trPr>
        <w:tc>
          <w:tcPr>
            <w:tcW w:w="4928" w:type="dxa"/>
            <w:tcBorders/>
          </w:tcPr>
          <w:p>
            <w:pPr>
              <w:pStyle w:val="Recuodecorpodetexto3"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Recuodecorpodetexto3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Recuodecorpodetexto3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Recuodecorpodetexto3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Vereador João Elias Pereira</w:t>
            </w:r>
          </w:p>
          <w:p>
            <w:pPr>
              <w:pStyle w:val="Recuodecorpodetexto3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º Secretário</w:t>
            </w:r>
          </w:p>
        </w:tc>
        <w:tc>
          <w:tcPr>
            <w:tcW w:w="4927" w:type="dxa"/>
            <w:tcBorders/>
          </w:tcPr>
          <w:p>
            <w:pPr>
              <w:pStyle w:val="Recuodecorpodetexto3"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Recuodecorpodetexto3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Recuodecorpodetexto3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Recuodecorpodetexto3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Vereador André Rogério Barbosa</w:t>
            </w:r>
          </w:p>
          <w:p>
            <w:pPr>
              <w:pStyle w:val="Recuodecorpodetexto3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ª Secretário</w:t>
            </w:r>
          </w:p>
        </w:tc>
      </w:tr>
    </w:tbl>
    <w:p>
      <w:pPr>
        <w:sectPr>
          <w:type w:val="nextPage"/>
          <w:pgSz w:w="11906" w:h="16838"/>
          <w:pgMar w:left="1276" w:right="992" w:gutter="0" w:header="0" w:top="1702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</w:rPr>
        <w:t xml:space="preserve">PROJETO DE LEI COMPLEMENTAR Nº 033     </w:t>
      </w:r>
    </w:p>
    <w:p>
      <w:pPr>
        <w:pStyle w:val="Normal"/>
        <w:ind w:left="6480" w:hanging="0"/>
        <w:rPr/>
      </w:pPr>
      <w:r>
        <w:rPr>
          <w:b/>
        </w:rPr>
        <w:t xml:space="preserve">      </w:t>
      </w:r>
      <w:r>
        <w:rPr>
          <w:b/>
        </w:rPr>
        <w:t>de 15  de agosto  de  2013</w:t>
      </w:r>
      <w:r>
        <w:rPr>
          <w:b/>
          <w:sz w:val="28"/>
          <w:szCs w:val="28"/>
        </w:rPr>
        <w:t xml:space="preserve">  </w:t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O presente projeto trata do pagamento das progressões funcionais dos servidores do Poder Legislativo, referente ao ano de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A Lei Complementar nº 911, de 13 de dezembro de 2011 </w:t>
      </w:r>
      <w:r>
        <w:rPr>
          <w:sz w:val="24"/>
          <w:szCs w:val="24"/>
        </w:rPr>
        <w:t>(Estatuto dos Servidores Públicos Municipais)</w:t>
      </w:r>
      <w:r>
        <w:rPr>
          <w:sz w:val="28"/>
          <w:szCs w:val="28"/>
        </w:rPr>
        <w:t xml:space="preserve"> estabelece que adicionais são vantagens pecuniárias concedidas em razão do tempo de serviço, progressão, regime de tempo integral e de dedicação exclusiva ou em face da natureza peculiar do cargo, compreendendo, no rol do artigo 62, a progressão horizont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ssim, o Estatuto dos Servidores do Município de Botucatu garante o adicional decorrente da progressão horizont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De outro lado, a Lei Complementar nº 913/2011, que cuida da reorganização administrativa da Câmara Municipal, define que a evolução funcional horizontal, no plano de carreiras, dar-se-à por progressão, na mesma clas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Em cumprimento às disposições legais acima mencionadas, o projeto de lei complementar autoriza o pagamento da progressão, o que deve ocorrer, à data de 1º de janeiro de 2012, posto que no exercício de 2011 não foram realizados os  procedimentos para apurar e aplicar o adiciona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O pagamento de que trata a presente propositura será efetuado a partir do mês de agosto de 2013, sendo certo que, os servidores que têm direito ao adicional no importe de até R$5.000,00 receberão, em caso de aprovação, em uma única parcela; os servidores que têm direito a importância de R$ 5.000,01 a R$ 10.000,00 em duas parcelas, e os que têm direito ao recebimento de quantias superior a R$ 10.000,01, receberão em três parcel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nsta, ainda, do projeto de lei complementar em análise, que o pagamento das progressões implicará no reenquadramento funcional dos servidores, retroativamente ao dia 1º de janeiro de 2.012, de acordo com a Lei Complementar nº 913, de 13 de dezembro de 2011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</w:rPr>
        <w:t xml:space="preserve">PROJETO DE LEI COMPLEMENTAR Nº 033     </w:t>
      </w:r>
    </w:p>
    <w:p>
      <w:pPr>
        <w:pStyle w:val="Normal"/>
        <w:ind w:left="6480" w:hanging="0"/>
        <w:rPr/>
      </w:pPr>
      <w:r>
        <w:rPr>
          <w:b/>
        </w:rPr>
        <w:t xml:space="preserve">      </w:t>
      </w:r>
      <w:r>
        <w:rPr>
          <w:b/>
        </w:rPr>
        <w:t>de 15  de agosto  de  2013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6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As despesas decorrentes do pagamento das progressões que os servidores do Legislativo fazem jus serão cobertas com recursos do orçamento vigente </w:t>
      </w:r>
      <w:r>
        <w:rPr>
          <w:sz w:val="24"/>
          <w:szCs w:val="24"/>
        </w:rPr>
        <w:t xml:space="preserve">(dotação: </w:t>
      </w:r>
      <w:r>
        <w:rPr>
          <w:bCs/>
          <w:sz w:val="24"/>
          <w:szCs w:val="24"/>
        </w:rPr>
        <w:t>3.1.90.11.00 – Vencimento e Vantagens Fixas – Pessoal Civil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 propositura vem acompanhada dos documentos que comprovam que as metas fiscais não serão afetadas, conforme exige a Lei de Responsabilidade Fisc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Pelas razões acima expostas, submetemos a matéria para apreciação dos nobres Vereadores e aguardamos a sua aprov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ecuodecorpodetexto3"/>
        <w:ind w:right="0" w:firstLine="1134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Plenário “Ver. Laurindo Ezidoro Jaqueta”, 15 de agosto de 2013.</w:t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MESA DA CÂMARA MUNICIPAL:</w:t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96"/>
      </w:tblGrid>
      <w:tr>
        <w:trPr/>
        <w:tc>
          <w:tcPr>
            <w:tcW w:w="4596" w:type="dxa"/>
            <w:tcBorders/>
          </w:tcPr>
          <w:p>
            <w:pPr>
              <w:pStyle w:val="Recuodecorpodetexto3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Vereador Ednei Lázaro da Costa Carreira</w:t>
            </w:r>
          </w:p>
          <w:p>
            <w:pPr>
              <w:pStyle w:val="Recuodecorpodetexto3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esidente</w:t>
            </w:r>
          </w:p>
        </w:tc>
        <w:tc>
          <w:tcPr>
            <w:tcW w:w="4596" w:type="dxa"/>
            <w:tcBorders/>
          </w:tcPr>
          <w:p>
            <w:pPr>
              <w:pStyle w:val="Recuodecorpodetexto3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Vereador Reinaldo Mendonça Moreira</w:t>
            </w:r>
          </w:p>
          <w:p>
            <w:pPr>
              <w:pStyle w:val="Recuodecorpodetexto3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Vice-Presidente</w:t>
            </w:r>
          </w:p>
        </w:tc>
      </w:tr>
      <w:tr>
        <w:trPr>
          <w:trHeight w:val="678" w:hRule="atLeast"/>
        </w:trPr>
        <w:tc>
          <w:tcPr>
            <w:tcW w:w="4596" w:type="dxa"/>
            <w:tcBorders/>
          </w:tcPr>
          <w:p>
            <w:pPr>
              <w:pStyle w:val="Recuodecorpodetexto3"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Recuodecorpodetexto3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Recuodecorpodetexto3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Recuodecorpodetexto3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Recuodecorpodetexto3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Recuodecorpodetexto3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Vereador João Elias Pereira</w:t>
            </w:r>
          </w:p>
          <w:p>
            <w:pPr>
              <w:pStyle w:val="Recuodecorpodetexto3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º Secretário</w:t>
            </w:r>
          </w:p>
        </w:tc>
        <w:tc>
          <w:tcPr>
            <w:tcW w:w="4596" w:type="dxa"/>
            <w:tcBorders/>
          </w:tcPr>
          <w:p>
            <w:pPr>
              <w:pStyle w:val="Recuodecorpodetexto3"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Recuodecorpodetexto3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Recuodecorpodetexto3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Recuodecorpodetexto3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Recuodecorpodetexto3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Recuodecorpodetexto3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Vereador André Rogério Barbosa</w:t>
            </w:r>
          </w:p>
          <w:p>
            <w:pPr>
              <w:pStyle w:val="Recuodecorpodetexto3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ª Secretári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shd w:fill="E6E6E6" w:val="clear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LATÓRIO DE IMPACTO ORÇAMENTÁRIO E FINANCEIRO </w:t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shd w:fill="E6E6E6" w:val="clear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– PAGAMENTO DE PROGRESSÃO FUNCIONAL EXERCÍCIO 2011</w:t>
      </w:r>
    </w:p>
    <w:p>
      <w:pPr>
        <w:pStyle w:val="Heading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E0E0E0" w:val="clear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METODOLOGIA DO CÁLCULO</w:t>
      </w:r>
    </w:p>
    <w:p>
      <w:pPr>
        <w:pStyle w:val="Heading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ente relatório de impacto visa atender ao disposto na Constituição Federal (art. 169) e na Lei Complementar nº 101/00 artigos (16 e 17), no que se refere ao aumento de despesa de caráter continuad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560"/>
        <w:jc w:val="both"/>
        <w:rPr/>
      </w:pPr>
      <w:r>
        <w:rPr/>
        <w:t>O pagamento das progressões funcionais implicará nas seguintes despesas, conforme abaixo:</w:t>
      </w:r>
    </w:p>
    <w:tbl>
      <w:tblPr>
        <w:tblW w:w="4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693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ercíc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– R$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an/dez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.610,36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an a jul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.687,56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go a dez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.691,80</w:t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se vê, os valores mencionados acima compreendem o pagamento das progressões funcionais aos servidores públicos da Câmara Municipal, referente ao ano base de 2011, com efeitos a partir de 2012, e os respectivos reflexos em folha até o mês de julho de 2013 e de agosto a dezembro do mesmo ano.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ind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ceita do Poder Legislativo para o ano de 2013 está orçada em</w:t>
        <w:br/>
        <w:t xml:space="preserve">R$ 3.457.000,00. O limite de gasto com pessoal (art. 29-A, I e § 1º da CF/88) é de 70% deste valor, o que representaria um limite de R$ 2.419.900,00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nto, o aumento das despesas com a aplicação da progressão resulta em R$ 3.615,30, por mês, a partir do mês de agosto do corrente, o que representa 2,66% da folha mensal, ou seja, R$ 21.691,80 no ano de 2013, conforme acima demonstrado.</w:t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 valores apurados retroativamente, quais sejam, R$ 43.610,36 e R$ 24.687,56 referem-se ao pagamento das progressões não quitadas até o mês de julho de 2013, na importância de R$ 68.297,92, e serão quitados a partir de agosto, em três parcelas. Quanto à referida importância, há condições orçamentárias e financeiras para a realização do efetivo pagamento em 2013.</w:t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mesmo se diz no tocante à importância de R$ 21.691,80, referente ao aumento dos gastos com pessoal decorrente do pagamento das progressões a partir de agosto de 2013.</w:t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impacto no exercício de 2013, portanto, é de 2,60%, ou seja, R$ 89.989,72.</w:t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tocante aos exercícios de 2014 e 2015, o impacto será de 1,19% e 1,18%, respectivamente.</w:t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360"/>
        <w:ind w:firstLine="708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spacing w:lineRule="auto" w:line="360"/>
        <w:ind w:firstLine="708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Botucatu, 16 de agosto de 2013.</w:t>
      </w:r>
    </w:p>
    <w:p>
      <w:pPr>
        <w:pStyle w:val="Heading"/>
        <w:spacing w:lineRule="auto" w:line="360"/>
        <w:ind w:firstLine="708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spacing w:lineRule="auto" w:line="360"/>
        <w:ind w:firstLine="708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Heading"/>
        <w:spacing w:lineRule="auto" w:line="360"/>
        <w:ind w:firstLine="708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Vereador Ednei Lázaro da Costa Carreira</w:t>
      </w:r>
    </w:p>
    <w:p>
      <w:pPr>
        <w:pStyle w:val="Heading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esidente da Câmara Municipal</w:t>
      </w:r>
    </w:p>
    <w:p>
      <w:pPr>
        <w:pStyle w:val="Heading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360"/>
        <w:ind w:left="-180" w:right="-396" w:hanging="0"/>
        <w:rPr/>
      </w:pPr>
      <w:r>
        <w:rPr>
          <w:rFonts w:cs="Arial" w:ascii="Arial" w:hAnsi="Arial"/>
        </w:rPr>
        <w:t>II -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DEMONSTRATIVO DO RELATÓRIO DE IMPACTO ORÇAMENTÁRIO E FINANCEIRO </w:t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shd w:fill="E6E6E6" w:val="clear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– PAGAMENTO DE PROGRESSÃO FUNCIONAL EXERCÍCIO 2011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416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ercício 201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or da Despesa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89.989,7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acto % sobre o Orçamento - </w:t>
            </w:r>
            <w:r>
              <w:rPr>
                <w:rFonts w:cs="Arial" w:ascii="Arial" w:hAnsi="Arial"/>
                <w:b/>
              </w:rPr>
              <w:t>R$ 3.457.000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0%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acto % sobre o Caixa -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0%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ercício 2014 - ainda não aprovado (PPA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a Despesa ( IPCA 5,50%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48.788,4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acto % sobre o Orçamento – </w:t>
            </w:r>
            <w:r>
              <w:rPr>
                <w:rFonts w:cs="Arial" w:ascii="Arial" w:hAnsi="Arial"/>
                <w:b/>
              </w:rPr>
              <w:t>R$ 4.094.200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9%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acto % sobre o Caixa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9%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ercício 2015 – ainda não aprovado (PPA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a Despesa (IPCA 5,00%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1.300,20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acto % sobre o Orçamento –  4.328.160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8%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acto % sobre o Caixa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8%</w:t>
            </w:r>
          </w:p>
        </w:tc>
      </w:tr>
    </w:tbl>
    <w:p>
      <w:pPr>
        <w:pStyle w:val="Normal"/>
        <w:ind w:left="-900" w:firstLine="90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sângela de Fátima Prestes Theodor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efe de Divisão de Planejamento e Finanças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360"/>
        <w:jc w:val="center"/>
        <w:rPr>
          <w:rFonts w:ascii="Arial" w:hAnsi="Arial" w:cs="Arial"/>
        </w:rPr>
      </w:pPr>
      <w:r>
        <w:rPr/>
        <w:t>III - DECLARAÇÃO DO ORDENADOR DE DESPES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eclaro, para fins de adequação ao disposto no inciso II da Lei Complementar nº 101/00, que tenho ciência do impacto orçamentário e financeiro, ocasionado pelo pagamento de progressões funcionais aos servidores públicos da Câmara Municipal, constante do Relatório de Impacto Orçamentário e Financeiro que instrui o presente Projeto de Lei Complementa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claro, ainda, que o pagamento das progressões funcionais tem compatibilidade com a Lei Orçamentária anual, com a Lei de Diretrizes Orçamentárias e com o Plano Plurianual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claro, finalmente, que as dotações orçamentárias relativas ao custeio das despesas com pessoal são de previsão obrigatória no orçamento do Poder legislativ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ind w:firstLine="708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Botucatu, 16 de agosto de 2013.</w:t>
      </w:r>
    </w:p>
    <w:p>
      <w:pPr>
        <w:pStyle w:val="Heading"/>
        <w:spacing w:lineRule="auto" w:line="360"/>
        <w:ind w:firstLine="708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spacing w:lineRule="auto" w:line="360"/>
        <w:ind w:firstLine="708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Heading"/>
        <w:spacing w:lineRule="auto" w:line="360"/>
        <w:ind w:firstLine="708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Vereador Ednei Lázaro da Costa Carreira</w:t>
      </w:r>
    </w:p>
    <w:p>
      <w:pPr>
        <w:pStyle w:val="Heading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esidente da Câmara Municipal</w:t>
      </w:r>
    </w:p>
    <w:p>
      <w:pPr>
        <w:pStyle w:val="Heading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spacing w:lineRule="auto" w:line="360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 w:eastAsia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cs="Cambria"/>
      <w:b/>
      <w:bCs/>
      <w:color w:val="4F81BD"/>
      <w:lang w:val="en-US" w:eastAsia="en-US"/>
    </w:rPr>
  </w:style>
  <w:style w:type="character" w:styleId="TtuloChar">
    <w:name w:val="Título Char"/>
    <w:qFormat/>
    <w:rPr>
      <w:rFonts w:ascii="Verdana" w:hAnsi="Verdana" w:cs="Verdana"/>
      <w:b/>
      <w:bCs/>
      <w:sz w:val="24"/>
      <w:szCs w:val="24"/>
    </w:rPr>
  </w:style>
  <w:style w:type="character" w:styleId="Corpodetexto2Char">
    <w:name w:val="Corpo de texto 2 Char"/>
    <w:qFormat/>
    <w:rPr>
      <w:lang w:val="en-US" w:eastAsia="en-US"/>
    </w:rPr>
  </w:style>
  <w:style w:type="character" w:styleId="Recuodecorpodetexto3Char">
    <w:name w:val="Recuo de corpo de texto 3 Char"/>
    <w:qFormat/>
    <w:rPr>
      <w:rFonts w:ascii="Courier New" w:hAnsi="Courier New" w:cs="Courier New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lang w:val="en-US" w:eastAsia="en-US"/>
    </w:rPr>
  </w:style>
  <w:style w:type="paragraph" w:styleId="Recuodecorpodetexto3">
    <w:name w:val="Recuo de corpo de texto 3"/>
    <w:basedOn w:val="Normal"/>
    <w:qFormat/>
    <w:pPr>
      <w:widowControl w:val="false"/>
      <w:ind w:right="-1083" w:firstLine="1134"/>
      <w:jc w:val="both"/>
    </w:pPr>
    <w:rPr>
      <w:rFonts w:ascii="Courier New" w:hAnsi="Courier New" w:cs="Courier New"/>
      <w:sz w:val="24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cp:lastPrinted>2013-08-19T15:40:00Z</cp:lastPrinted>
  <dcterms:modified xsi:type="dcterms:W3CDTF">2013-08-19T18:43:00Z</dcterms:modified>
  <cp:revision>22</cp:revision>
  <dc:subject/>
  <dc:title/>
</cp:coreProperties>
</file>