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</w:t>
      </w:r>
      <w:r>
        <w:rPr>
          <w:rFonts w:cs="Arial" w:ascii="Arial" w:hAnsi="Arial"/>
          <w:bCs/>
          <w:sz w:val="22"/>
          <w:szCs w:val="22"/>
        </w:rPr>
        <w:t>de Lei Complementar nº. 33/2013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toriza pagamento de progressões funcionais aos servidores públicos da Câmara Municipal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Membros da Mesa Câmara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Projeto ora analisado pelas comissões supracitadas trata do pagamento das progressões funcionais dos servidores do Poder Legislativo, referentes ao ano de 2011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Estatuto dos Servidores Públicos Municipais (Lei Complementar nº 911/2011) garante o adicional decorrente da progressão horizo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Lei Complementar nº 913/2011, que trata da reorganização administrativa da Câmara Municipal, define que a evolução funcional horizontal, do plano de carreiras, se dará por progressão, na mesma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endo assim, a Mesa da Câmara,  em cumprimento às disposições legais acima mencionadas, apresentou o presente projeto que autoriza o pagamento da progressão, o  que deve ocorrer, à data de 1º de janeiro de 2012, posto que no exercício de 2011 não foram realizados os  procedimentos para apurar e aplicar o adi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agamento de que trata a presente propositura será efetuado aos servidores que têm direito ao adicional,  a partir do mês de agosto de 2013, até em três parc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ambém consta do projeto, que o pagamento das progressões implicará no reenquadramento funcional dos servidores, retroativamente ao dia 1º de janeiro de 2.012, de acordo com a Lei Complementar nº 913/2011.</w:t>
      </w:r>
    </w:p>
    <w:p>
      <w:pPr>
        <w:pStyle w:val="Corpodotext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15 de agost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Char">
    <w:name w:val="Char Char Char Char Char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5T16:18:00Z</cp:lastPrinted>
  <dcterms:modified xsi:type="dcterms:W3CDTF">2013-08-21T11:45:00Z</dcterms:modified>
  <cp:revision>24</cp:revision>
  <dc:subject/>
  <dc:title/>
</cp:coreProperties>
</file>