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Projeto </w:t>
      </w:r>
      <w:r>
        <w:rPr>
          <w:rFonts w:cs="Arial" w:ascii="Arial" w:hAnsi="Arial"/>
          <w:bCs/>
          <w:sz w:val="26"/>
          <w:szCs w:val="26"/>
        </w:rPr>
        <w:t>de Lei Complementar nº. 31/2013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SSUNTO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Dispõe sobre alteração da Lei Complementar nº. 634/2009 - Plano Plurianual período de 2010 a 2013, na Secretaria Municipal de Educação. 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O Projeto ora analisado pelas comissões supracitadas que dispõe sobre alteração da Lei Complementar nº. 634, de 22 de setembro de 2009 - Plano Plurianual - período de 2010 a 2013, na Secretaria Municipal de Educação, visando a criação de ficha de dotação orçamentária, com a finalidade de adquirir veículos para a frota escolar, especialmente ônibus e van escolar ou similar.</w:t>
      </w:r>
    </w:p>
    <w:p>
      <w:pPr>
        <w:pStyle w:val="Prformatao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/ Laurindo Ezidoro Jaqueta”, 06 de agost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06T10:13:00Z</cp:lastPrinted>
  <dcterms:modified xsi:type="dcterms:W3CDTF">2013-08-06T13:13:00Z</dcterms:modified>
  <cp:revision>13</cp:revision>
  <dc:subject/>
  <dc:title/>
</cp:coreProperties>
</file>