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2/2013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. 993/12 -                     LDO exercício de 2013 e abre crédito adicional especial no valor de                          R$ 3.000.000,00 (três milhões de reais), na Secretaria Municipal de Educação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</w:rPr>
        <w:t xml:space="preserve">O Projeto ora analisado pelas comissões supracitadas dispõe sobre alteração na Lei de Diretrizes Orçamentárias (LDO) para o exercício de 2.013, com a abertura de crédito adicional especial de R$ 3.000.000,00 (Três milhões de reais) na Secretaria Municipal de Educação, </w:t>
      </w:r>
      <w:r>
        <w:rPr>
          <w:rFonts w:cs="Arial" w:ascii="Arial" w:hAnsi="Arial"/>
          <w:sz w:val="26"/>
          <w:szCs w:val="26"/>
        </w:rPr>
        <w:t>visando a criação de ficha de dotação orçamentária, com a finalidade de adquirir veículos para a frota escolar, especialmente ônibus e van escolar ou similar.</w:t>
      </w:r>
    </w:p>
    <w:p>
      <w:pPr>
        <w:pStyle w:val="Corpodotexto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Plenário “Ver/ Laurindo Ezidoro Jaqueta”, 06 de agost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Char">
    <w:name w:val="Char Char 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6T13:17:00Z</dcterms:modified>
  <cp:revision>13</cp:revision>
  <dc:subject/>
  <dc:title/>
</cp:coreProperties>
</file>