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0034 DE 19 DE AGOSTO DE 2.013 DE AUTORIA DO PREFEITO MUNICIPAL QUE DISPÕE SOBRE ALTERAÇÃO DA LEI COMPLEMENTAR 634/2009 - PLANO PLURIANUAL DE INVESTIMENTOS - PERÍODO DE 2010 A 2013, PARA PAGAMENTO DE PROGRESSÃO FUNCIONAL E AJUSTES E MELHORIAS NO QUADRO DE PESSOAL DE DIVERSAS SECRETARIAS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Prefeito Municipal que dispõe sobre alteração no Plano Plurianual de Investimentos (PPA) - período de 2010 a 2013, visando o pagamento da progressão funcional do ano 2011, bem como a realização de ajustes e melhorias no quadro de pessoal de diversas Secretarias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>Consta da justificativa encaminhada pelo Chefe do Executivo o seguinte:</w:t>
      </w:r>
    </w:p>
    <w:p>
      <w:pPr>
        <w:pStyle w:val="Normal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Tem por objetivo a presente proposição obter autorização legislativa para alteração nos Anexos II e III, da Lei Complementar nº 634, de 22 de outubro de 2009 – Plano Plurianual para o período de 2010 a 2013.</w:t>
      </w:r>
    </w:p>
    <w:p>
      <w:pPr>
        <w:pStyle w:val="Normal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055" w:leader="none"/>
        </w:tabs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 alterações tem por objetivo atender o projeto de lei complementar visando o pagamento da progressão funcional do ano de 2011 e suas repercussões, precedente a reorganização administrativa, prevista na Lei Complementar Municipal n° 912, em vigor desde 01/01/2012, bem como, a realização de ajustes e melhorias no Quadro de Pessoal.</w:t>
      </w:r>
    </w:p>
    <w:p>
      <w:pPr>
        <w:pStyle w:val="Normal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sse sentido, o presente Projeto de Lei Complementar é encaminhado a esta Casa de Leis juntamente com o projeto que solicita aprovação para alteração dos Projetos e Objetivos constantes nos Anexos V e VI da Lei Complementar 993, de 11 de setembro de 2012, que trata das Diretrizes Orçamentárias para o exercício de 2013”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s exatos termos da Constituição Federal, a 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 INICIATIVA E QUORUM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8-19T22:43:00Z</dcterms:modified>
  <cp:revision>8</cp:revision>
  <dc:subject/>
  <dc:title/>
</cp:coreProperties>
</file>