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</w:t>
        <w:tab/>
        <w:t>55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(Projeto de Lei Complementar nº. 35/2013)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 O U:-</w:t>
      </w:r>
    </w:p>
    <w:p>
      <w:pPr>
        <w:pStyle w:val="Normal"/>
        <w:spacing w:before="120" w:after="0"/>
        <w:ind w:left="4962" w:hanging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O PROGRAMA: Nº </w:t>
      </w:r>
      <w:r>
        <w:rPr>
          <w:b/>
          <w:color w:val="000000"/>
          <w:sz w:val="18"/>
          <w:szCs w:val="18"/>
          <w:lang w:eastAsia="zh-CN"/>
        </w:rPr>
        <w:t>0003</w:t>
      </w:r>
      <w:r>
        <w:rPr>
          <w:color w:val="000000"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 RESPONSÁVEL: Nº </w:t>
      </w:r>
      <w:r>
        <w:rPr>
          <w:b/>
          <w:color w:val="000000"/>
          <w:sz w:val="18"/>
          <w:szCs w:val="18"/>
          <w:lang w:eastAsia="zh-CN"/>
        </w:rPr>
        <w:t>02.05.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Dar sustentação ás ações e atividades públicas do município.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Oferecer as áreas fim suporte técnico especializado necessário para a consecução dos seus serviços.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ind w:right="-856" w:hanging="0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Atendimento a demanda administrativa</w:t>
      </w:r>
      <w:r>
        <w:rPr>
          <w:b/>
          <w:color w:val="000000"/>
          <w:sz w:val="18"/>
          <w:szCs w:val="18"/>
          <w:lang w:eastAsia="zh-CN"/>
        </w:rPr>
        <w:t xml:space="preserve">               </w:t>
      </w:r>
      <w:r>
        <w:rPr>
          <w:b/>
          <w:color w:val="000000"/>
          <w:sz w:val="16"/>
          <w:szCs w:val="16"/>
          <w:lang w:eastAsia="zh-CN"/>
        </w:rPr>
        <w:t>Atendimento a demanda da área (%)</w:t>
      </w:r>
      <w:r>
        <w:rPr>
          <w:b/>
          <w:color w:val="000000"/>
          <w:sz w:val="18"/>
          <w:szCs w:val="18"/>
          <w:lang w:eastAsia="zh-CN"/>
        </w:rPr>
        <w:t xml:space="preserve">                       100,00                         100,0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ind w:right="-1576" w:hanging="0"/>
        <w:rPr>
          <w:b/>
          <w:b/>
          <w:color w:val="000000"/>
          <w:sz w:val="12"/>
          <w:szCs w:val="12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 xml:space="preserve">CUSTO ESTIMADO PARA O PROGRAMA (R$) </w:t>
      </w:r>
      <w:r>
        <w:rPr>
          <w:b/>
          <w:color w:val="000000"/>
          <w:lang w:eastAsia="zh-CN"/>
        </w:rPr>
        <w:t xml:space="preserve">  68.588.928,44</w:t>
      </w:r>
    </w:p>
    <w:p>
      <w:pPr>
        <w:pStyle w:val="Normal"/>
        <w:suppressAutoHyphens w:val="true"/>
        <w:ind w:right="-1576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B050"/>
          <w:sz w:val="18"/>
          <w:szCs w:val="18"/>
          <w:shd w:fill="E6E6E6" w:val="clear"/>
          <w:lang w:eastAsia="zh-CN"/>
        </w:rPr>
      </w:pPr>
      <w:r>
        <w:rPr>
          <w:b/>
          <w:color w:val="00B050"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PLANEJAMENT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2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715.000,00</w:t>
      </w:r>
      <w:r>
        <w:rPr>
          <w:color w:val="000000"/>
          <w:sz w:val="14"/>
          <w:szCs w:val="14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</w:t>
        <w:tab/>
        <w:t>55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ADMINISTRAÇÃ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2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  GERAL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988.000,00 </w:t>
      </w: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RECURSOS HUMANO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3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  GERAL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1.527.500,00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</w:t>
        <w:tab/>
        <w:t>55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INFORMÁTICA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4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6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212.300,00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COMPRAS E LICIT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5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  GERAL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886.5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</w:t>
        <w:tab/>
        <w:t>55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PROCON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6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  GERAL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202.0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ind w:right="-88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(x) ALTERAÇÃO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GABINETE SECRETÁRIO DE ESPORTES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ÓDIGO DA UNIDADE:  Nº </w:t>
      </w:r>
      <w:r>
        <w:rPr>
          <w:b/>
          <w:color w:val="000000"/>
          <w:sz w:val="18"/>
          <w:szCs w:val="18"/>
        </w:rPr>
        <w:t>02.07.03</w:t>
      </w: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ÇÃO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SPORTO E LAZ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</w:t>
      </w:r>
      <w:r>
        <w:rPr>
          <w:b/>
          <w:color w:val="000000"/>
          <w:sz w:val="18"/>
          <w:szCs w:val="18"/>
        </w:rPr>
        <w:t>2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SPORTO  COMUNITÁRIO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SUBFUNÇÃO: Nº </w:t>
      </w:r>
      <w:r>
        <w:rPr>
          <w:b/>
          <w:color w:val="000000"/>
          <w:sz w:val="18"/>
          <w:szCs w:val="18"/>
        </w:rPr>
        <w:t>81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GESTÃO DA ESTRUTURA ADMINISTRATIV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O PROGRAMA: Nº  </w:t>
      </w:r>
      <w:r>
        <w:rPr>
          <w:b/>
          <w:color w:val="000000"/>
          <w:sz w:val="18"/>
          <w:szCs w:val="18"/>
        </w:rPr>
        <w:t>000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ERVIDORES VINCULADOS AO RPPS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ÓDIGO  DA ATIVIDADE:  Nº  </w:t>
      </w:r>
      <w:r>
        <w:rPr>
          <w:b/>
          <w:color w:val="000000"/>
          <w:sz w:val="18"/>
          <w:szCs w:val="18"/>
        </w:rPr>
        <w:t>2.03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color w:val="000000"/>
          <w:sz w:val="18"/>
          <w:szCs w:val="18"/>
        </w:rPr>
        <w:t>CUSTO FINANCEIRO TOTAL</w:t>
      </w:r>
      <w:r>
        <w:rPr>
          <w:color w:val="000000"/>
          <w:sz w:val="18"/>
          <w:szCs w:val="18"/>
        </w:rPr>
        <w:t xml:space="preserve"> (R$)  </w:t>
      </w:r>
      <w:r>
        <w:rPr>
          <w:b/>
          <w:color w:val="000000"/>
          <w:sz w:val="18"/>
          <w:szCs w:val="18"/>
        </w:rPr>
        <w:t>775.800,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</w:t>
        <w:tab/>
        <w:t>55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A FAZEN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8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1.811.5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CONTABILIDADE E CONVÊNIO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8.04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335.0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</w:t>
        <w:tab/>
        <w:t>55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277" w:hanging="0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OPERACIONAL DA GUARDA MUNICIP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0.03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GURANÇA PÚBLIC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6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DORES VINCULADOS AO RPP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Atendimento a demanda por benefícios previdenciários (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sz w:val="18"/>
          <w:szCs w:val="18"/>
        </w:rPr>
        <w:t>CUSTO FINANCEIRO TOTAL</w:t>
      </w:r>
      <w:r>
        <w:rPr>
          <w:sz w:val="18"/>
          <w:szCs w:val="18"/>
        </w:rPr>
        <w:t xml:space="preserve"> (R$)  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6"/>
          <w:szCs w:val="16"/>
        </w:rPr>
        <w:t xml:space="preserve">1.681.500,00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13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39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276.0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</w:t>
        <w:tab/>
        <w:t>55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14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7.006.000,00</w:t>
      </w: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SECRETÁRIO DE MEIO AMBIENT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15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AMBI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8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541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246.5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</w:t>
        <w:tab/>
        <w:t>55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HABIT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0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HABIT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6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HABITAÇÃO 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48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 </w:t>
      </w:r>
      <w:r>
        <w:rPr>
          <w:b/>
          <w:color w:val="000000"/>
          <w:sz w:val="18"/>
          <w:szCs w:val="18"/>
          <w:lang w:eastAsia="zh-CN"/>
        </w:rPr>
        <w:t>190.000,00</w:t>
      </w: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GOVERN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1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115.5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</w:t>
        <w:tab/>
        <w:t>55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ENGENHARIA DE TRÁFEG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2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512.0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DESENVOLVIMENT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3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950.5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</w:t>
        <w:tab/>
        <w:t>55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DESENVOLVIMENT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3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487.000,00</w:t>
      </w: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DESCENTRALIZAÇÃO  E  PARTIC.  COMUNITÁRI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4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311.82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</w:t>
        <w:tab/>
        <w:t>55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DESCENTRALIZAÇÃO  E  PARTIC.  COMUNITÁRI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4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286.5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ASSISTÊNCIA SOCI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5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8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</w:t>
      </w:r>
      <w:r>
        <w:rPr>
          <w:b/>
          <w:color w:val="000000"/>
          <w:sz w:val="18"/>
          <w:szCs w:val="18"/>
          <w:lang w:eastAsia="zh-CN"/>
        </w:rPr>
        <w:t>200.0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</w:t>
        <w:tab/>
        <w:t>55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POLITICAS DE PROTEÇÃO SOCI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5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8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2.177.5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DO SU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8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</w:t>
      </w:r>
      <w:r>
        <w:rPr>
          <w:b/>
          <w:color w:val="000000"/>
          <w:sz w:val="18"/>
          <w:szCs w:val="18"/>
          <w:lang w:eastAsia="zh-CN"/>
        </w:rPr>
        <w:t>447.000,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</w:t>
        <w:tab/>
        <w:t>55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DO SU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8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 DE SAÚDE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MANUTENÇÃO SERVIÇOS DE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</w:t>
      </w:r>
      <w:r>
        <w:rPr>
          <w:b/>
          <w:color w:val="000000"/>
          <w:sz w:val="18"/>
          <w:szCs w:val="18"/>
          <w:lang w:eastAsia="zh-CN"/>
        </w:rPr>
        <w:t>1.288.136,02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8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</w:t>
      </w:r>
      <w:r>
        <w:rPr>
          <w:b/>
          <w:color w:val="000000"/>
          <w:sz w:val="18"/>
          <w:szCs w:val="18"/>
          <w:lang w:eastAsia="zh-CN"/>
        </w:rPr>
        <w:t>9.042.500,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</w:t>
        <w:tab/>
        <w:t>55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/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DE EDUCAÇÃO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EDUC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04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1396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Atendimento a demanda escolar</w:t>
      </w:r>
      <w:r>
        <w:rPr>
          <w:b/>
          <w:sz w:val="18"/>
          <w:szCs w:val="18"/>
        </w:rPr>
        <w:t xml:space="preserve">                         </w:t>
      </w:r>
      <w:r>
        <w:rPr>
          <w:b/>
          <w:sz w:val="16"/>
          <w:szCs w:val="16"/>
        </w:rPr>
        <w:t xml:space="preserve">    Alunos aprovados (%)</w:t>
      </w:r>
      <w:r>
        <w:rPr>
          <w:b/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   2012</w:t>
        <w:tab/>
      </w:r>
      <w:r>
        <w:rPr>
          <w:sz w:val="18"/>
          <w:szCs w:val="18"/>
          <w:lang w:eastAsia="zh-CN"/>
        </w:rPr>
        <w:t xml:space="preserve">          2013</w:t>
      </w:r>
    </w:p>
    <w:p>
      <w:pPr>
        <w:pStyle w:val="Normal"/>
        <w:rPr/>
      </w:pPr>
      <w:r>
        <w:rPr>
          <w:b/>
          <w:sz w:val="16"/>
          <w:szCs w:val="16"/>
        </w:rPr>
        <w:t xml:space="preserve">Atendimento a demanda escolar </w:t>
      </w:r>
      <w:r>
        <w:rPr>
          <w:b/>
          <w:sz w:val="18"/>
          <w:szCs w:val="18"/>
        </w:rPr>
        <w:t xml:space="preserve">                                       95,00                95,00                 95,00                   95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</w:t>
      </w:r>
      <w:r>
        <w:rPr>
          <w:b/>
          <w:color w:val="000000"/>
          <w:lang w:eastAsia="zh-CN"/>
        </w:rPr>
        <w:t>81.465.656,47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uppressAutoHyphens w:val="true"/>
        <w:ind w:right="-1576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right="-1576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ind w:right="-880" w:hanging="0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</w:t>
        <w:tab/>
        <w:t>55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Alunos aprovados (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8"/>
          <w:szCs w:val="18"/>
        </w:rPr>
        <w:t>CUSTO FINANCEIRO TOTAL</w:t>
      </w:r>
      <w:r>
        <w:rPr>
          <w:sz w:val="18"/>
          <w:szCs w:val="18"/>
        </w:rPr>
        <w:t xml:space="preserve"> (R$)  </w:t>
      </w:r>
      <w:r>
        <w:rPr>
          <w:b/>
          <w:color w:val="000000"/>
          <w:sz w:val="18"/>
          <w:szCs w:val="18"/>
        </w:rPr>
        <w:t>36.160.000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"/>
        <w:spacing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1.610.000,00 (um milhão e seiscentos e dez mil reais), obedecendo as seguintes naturezas de despesa e funções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77"/>
        <w:gridCol w:w="1324"/>
        <w:gridCol w:w="14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 do Orçamen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2.15.452.0003.2037.3.1.90.11 (Ficha 6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jamen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05.12.361.0004.2100.3.1.90.11 (Ficha 13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1.04.122.0003.2007.3.1.90.11 (Ficha 15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2.04.122.0003.2037.3.1.90.11 (Ficha 16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3.04.122.0003.2037.3.1.90.11 (Ficha 18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4.04.126.0003.2037.3.1.90.11 (Ficha 18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5.04.122.0003.2037.3.1.90.11 (Ficha 19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6.04.122.0003.2037.3.1.90.11 (Ficha 19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03.27.812.0003.2037.3.1.90.11 (Ficha 215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02.04.123.0003.2037.3.1.90.11 (Ficha 23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en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04.04.123.0003.2037.3.1.90.11 (Ficha 23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en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03.06.181.0003.2015.3.1.90.11 (Ficha 25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anç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3.01.13.392.0003.2037.3.1.90.11 (Ficha 26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4.02.15.452.0003.2037.3.1.90.11 (Ficha 31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5.01.18.541.0003.2037.3.1.90.11 (Ficha 35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o Ambien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.02.16.482.0003.2037.3.1.90.11 (Ficha 40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1.01.04.122.0003.2037.3.1.90.11 (Ficha 42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2.02.15.452.0003.2037.3.1.90.11 (Ficha 445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da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3.01.04.122.0003.2007.3.1.90.11 (Ficha 46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3.01.04.122.0003.2037.3.1.90.11 (Ficha 47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4.01.04.122.0003.2007.3.1.90.11 (Ficha 52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entraliz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4.01.04.122.0003.2037.3.1.90.11 (Ficha 53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entraliz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5.01.08.122.0003.2037.3.1.90.11 (Ficha 535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5.02.08.122.0003.2037.3.1.90.11 (Ficha 54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8.01.10.301.0003.2037.3.1.90.11 (Ficha 61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8.02.10.301.0003.2037.3.1.90.11 (Ficha 62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b/>
          <w:b/>
          <w:szCs w:val="24"/>
        </w:rPr>
      </w:pPr>
      <w:r>
        <w:rPr>
          <w:szCs w:val="24"/>
        </w:rPr>
        <w:t>Art. 3º O crédito adicional suplementar aberto no artigo anterior será coberto com o recurso proveniente do excesso de arrecadação do corrente exercício, no valor de R$530.000,00 (quinhentos e trinta mil reais), da Cota Parte do ICMS e R$1.080.000,00 (um milhão e oitenta mil reais), vinculado ao FUNDE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O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8-22T13:43:00Z</dcterms:modified>
  <cp:revision>17</cp:revision>
  <dc:subject/>
  <dc:title/>
</cp:coreProperties>
</file>