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34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 (Pagamento da progressão funcional/2011 e a realização de ajustes e melhorias no Quadro de Pessoal de diversas Secretaria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Arial" w:ascii="Verdana" w:hAnsi="Verdana"/>
          <w:sz w:val="22"/>
          <w:szCs w:val="22"/>
        </w:rPr>
        <w:t>sobre alteração da Lei Complementar                nº. 634/2009 - Plano Plurianual - período de 2010 a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 da justificativa que r</w:t>
      </w:r>
      <w:r>
        <w:rPr>
          <w:rFonts w:cs="Arial" w:ascii="Verdana" w:hAnsi="Verdana"/>
          <w:sz w:val="22"/>
          <w:szCs w:val="22"/>
        </w:rPr>
        <w:t>eferido projeto  visa o pagamento da progressão funcional do ano de 2011 e suas repercussões, precedente a reorganização administrativa, prevista na Lei Complementar Municipal n° 912, em vigor desde 01/01/2012, bem como, a realização de ajustes e melhorias no Quadro de Pessoal de diversas secretari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20 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0T08:26:00Z</cp:lastPrinted>
  <dcterms:modified xsi:type="dcterms:W3CDTF">2013-08-20T11:26:00Z</dcterms:modified>
  <cp:revision>19</cp:revision>
  <dc:subject/>
  <dc:title/>
</cp:coreProperties>
</file>