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34/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lteração da Lei Complementar nº. 634/2009 - Plano Plurianual - período de 2010 a 2013, visando o pagamento da progressão funcional do ano de 2011 e a realização de ajustes e melhorias no Quadro de Pessoal de diversas Secretaria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O presente projeto de lei complementar dispõe sobre alteração da Lei Complementar nº. 634/2009 - Plano Plurianual - período de 2010 a 2013 (pagamento da progressão funcional do ano de 2011 e a realização de ajustes e melhorias no Quadro de Pessoal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8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Em trâmite, a propositura foi examinada pela Comissão de Justiça e pela Assessoria Técnica Jurídica desta Casa que apontou a legalidade e a constitucionalidade da matéri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sta da justificativa que r</w:t>
      </w:r>
      <w:r>
        <w:rPr>
          <w:rFonts w:cs="Arial" w:ascii="Verdana" w:hAnsi="Verdana"/>
          <w:sz w:val="22"/>
          <w:szCs w:val="22"/>
        </w:rPr>
        <w:t>eferido projeto  visa o pagamento da progressão funcional do ano de 2011 e suas repercussões, precedente a reorganização administrativa, prevista na Lei Complementar Municipal n° 912, em vigor desde 01/01/2012, bem como, a realização de ajustes e melhorias no Quadro de Pessoal de diversas secretaria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>Plenário “Ver/ Laurindo Ezidoro Jaqueta”, 20 de agosto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</w:t>
        <w:tab/>
        <w:t xml:space="preserve">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0T11:37:00Z</dcterms:modified>
  <cp:revision>17</cp:revision>
  <dc:subject/>
  <dc:title/>
</cp:coreProperties>
</file>