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035 DE 19 DE AGOSTO DE 2.013 DE AUTORIA DO PREFEITO MUNICIPAL QUE ALTERA OS ANEXOS V E VI DA LEI COMPLEMENTAR 993/12, LDO PARA O EXERCÍCIO DE 2.013 E ABRE CRÉDITO ADICIONAL SUPLEMENTAR NO VALOR DE </w:t>
        <w:br/>
        <w:t>R$ 1.610.000,00, PARA O PAGAMENTO DE PROGRESSÃO FUNCIONAL DO ANO DE 2011 E A REALIZAÇÃO DE AJUSTES E MELHORIAS NO QUADRO DE PESSOAL DE DIVERSAS SECRETARIA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abertura de um crédito adicional suplementar até o limite de R$ 1.610.000,00, visando o pagamento de progressão funcional referente o ano de 2011, além da realização de melhorias no quadro de pessoal de diversas secretaria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sz w:val="22"/>
        </w:rPr>
        <w:t>Consta da justificativa encaminhada pelo Chefe do Executivo o seguinte:</w:t>
      </w:r>
    </w:p>
    <w:p>
      <w:pPr>
        <w:pStyle w:val="Normal"/>
        <w:ind w:left="1134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 por objetivo a presente proposição obter autorização legislativa para alteração nos Anexos V e VI da Lei Complementar 993, de 11 de setembro de 2012, que trata das Diretrizes Orçamentárias para o exercício de 2013. </w:t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ind w:left="1134" w:firstLine="1701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55" w:leader="none"/>
        </w:tabs>
        <w:ind w:left="1134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alterações tem por objetivo atender o projeto de lei complementar visando o pagamento da progressão funcional do ano de 2011 e suas repercussões, precedente a reorganização administrativa, prevista na Lei Complementar Municipal n° 912, em vigor desde 01/01/2012, bem como, a realização de ajustes e melhorias no Quadro de Pessoal.</w:t>
      </w:r>
    </w:p>
    <w:p>
      <w:pPr>
        <w:pStyle w:val="Normal"/>
        <w:tabs>
          <w:tab w:val="clear" w:pos="720"/>
          <w:tab w:val="left" w:pos="5055" w:leader="none"/>
        </w:tabs>
        <w:ind w:left="1134" w:firstLine="1701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1134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sse sentido, 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de 2010 a 2013 e abertura de crédito adicional suplementar no Orçamento Anual aprovado pela Lei 5.412, de 27 de novembro de 2012”.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O Projeto de Lei Complementar em análise visa a abertura de crédito adicional suplementar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Normal"/>
        <w:spacing w:before="0" w:after="283"/>
        <w:ind w:firstLine="2835"/>
        <w:jc w:val="both"/>
        <w:rPr/>
      </w:pPr>
      <w:r>
        <w:rPr/>
        <w:t>ANTONIO SOARES BATISTA NETO</w:t>
      </w:r>
    </w:p>
    <w:p>
      <w:pPr>
        <w:pStyle w:val="Normal"/>
        <w:spacing w:before="0" w:after="283"/>
        <w:ind w:firstLine="2835"/>
        <w:jc w:val="both"/>
        <w:rPr/>
      </w:pPr>
      <w:r>
        <w:rPr/>
        <w:t>ASSESSOR TÉCNICO JURÍDICO</w:t>
      </w:r>
    </w:p>
    <w:p>
      <w:pPr>
        <w:pStyle w:val="Normal"/>
        <w:spacing w:before="0" w:after="283"/>
        <w:ind w:firstLine="2835"/>
        <w:jc w:val="both"/>
        <w:rPr/>
      </w:pPr>
      <w:r>
        <w:rPr/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19T20:48:00Z</cp:lastPrinted>
  <dcterms:modified xsi:type="dcterms:W3CDTF">2013-08-19T23:48:00Z</dcterms:modified>
  <cp:revision>10</cp:revision>
  <dc:subject/>
  <dc:title/>
</cp:coreProperties>
</file>