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35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 e abre crédito adicional suplementar até o limite de                     R$ 1.610.000,00 (um milhão e seiscentos e dez mil reais), visando o pagamento da progressão funcional/2011  e a realização de ajustes e melhorias no Quadro de Pessoal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Verdana" w:hAnsi="Verdana"/>
          <w:sz w:val="22"/>
          <w:szCs w:val="22"/>
        </w:rPr>
        <w:t xml:space="preserve">O presente projeto de lei complementar </w:t>
      </w:r>
      <w:r>
        <w:rPr>
          <w:rFonts w:cs="Verdana" w:ascii="Verdana" w:hAnsi="Verdana"/>
          <w:sz w:val="22"/>
          <w:szCs w:val="22"/>
        </w:rPr>
        <w:t xml:space="preserve">dispõe </w:t>
      </w:r>
      <w:r>
        <w:rPr>
          <w:rFonts w:cs="Arial" w:ascii="Verdana" w:hAnsi="Verdana"/>
          <w:sz w:val="22"/>
          <w:szCs w:val="22"/>
        </w:rPr>
        <w:t>sobre alteração da Lei Complementar  nº. 993/12 - LDO exercício de 2013 e abre crédito adicional suplementar até o limite de  R$ 1.610.000,00 (um milhão e seiscentos e        dez mil reai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Comissão de Justiça e pela Assessoria Técnica Jurídica desta Casa que apontou a legalidade e a constitucionalidade da iniciativ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 que r</w:t>
      </w:r>
      <w:r>
        <w:rPr>
          <w:rFonts w:cs="Arial" w:ascii="Verdana" w:hAnsi="Verdana"/>
          <w:sz w:val="22"/>
          <w:szCs w:val="22"/>
        </w:rPr>
        <w:t>eferido projeto  visa o pagamento da progressão funcional do ano de 2011 e suas repercussões, precedente a reorganização administrativa, prevista na Lei Complementar Municipal n° 912, em vigor desde 01/01/2012, bem como, a realização de ajustes e melhorias no Quadro de Pessoal de diversas secretari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20 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0T11:34:00Z</dcterms:modified>
  <cp:revision>16</cp:revision>
  <dc:subject/>
  <dc:title/>
</cp:coreProperties>
</file>