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55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setembr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Complementar nº 038/2013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142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ltera o Quadro de Pessoal”</w:t>
      </w:r>
    </w:p>
    <w:p>
      <w:pPr>
        <w:pStyle w:val="Normal"/>
        <w:autoSpaceDE w:val="false"/>
        <w:ind w:left="5103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5103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- APROVOU:-</w:t>
      </w:r>
    </w:p>
    <w:p>
      <w:pPr>
        <w:pStyle w:val="Normal"/>
        <w:autoSpaceDE w:val="false"/>
        <w:ind w:left="448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448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48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8"/>
        </w:rPr>
        <w:t xml:space="preserve">Art. 1º </w:t>
      </w:r>
      <w:r>
        <w:rPr>
          <w:sz w:val="24"/>
          <w:szCs w:val="24"/>
        </w:rPr>
        <w:t xml:space="preserve">Os Anexos I, II, III e V, tabelas I, II e III do anexo X e Quadro I,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 xml:space="preserve">n°. 912/2011 ficam </w:t>
      </w:r>
      <w:r>
        <w:rPr>
          <w:bCs/>
          <w:sz w:val="24"/>
          <w:szCs w:val="24"/>
        </w:rPr>
        <w:t>mantidos com as alterações nas legislações posteriores e as  constantes desta Lei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4"/>
          <w:szCs w:val="24"/>
        </w:rPr>
        <w:t xml:space="preserve">Art. 2º  </w:t>
      </w:r>
      <w:r>
        <w:rPr>
          <w:sz w:val="24"/>
          <w:szCs w:val="24"/>
        </w:rPr>
        <w:t xml:space="preserve">As </w:t>
      </w:r>
      <w:r>
        <w:rPr>
          <w:bCs/>
          <w:sz w:val="24"/>
          <w:szCs w:val="24"/>
        </w:rPr>
        <w:t>despesas decorrentes com a execução desta lei correrão por conta das naturezas de despesa 3.1.90.11 – Vencimentos e Vantagens Fixas, consignadas no orçamento vigente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 Esta Lei Complementar entra em vigor na data de sua publicação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EDNEI LÁZARO DA COSTA CARREIRA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UTÓGRAFO Nº 5524 </w:t>
      </w:r>
      <w:r>
        <w:rPr>
          <w:sz w:val="24"/>
          <w:szCs w:val="24"/>
        </w:rPr>
        <w:t>de 17 de setembro de 201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18"/>
        <w:gridCol w:w="6182"/>
        <w:gridCol w:w="163"/>
        <w:gridCol w:w="742"/>
        <w:gridCol w:w="6295"/>
        <w:gridCol w:w="800"/>
      </w:tblGrid>
      <w:tr>
        <w:trPr>
          <w:trHeight w:val="558" w:hRule="atLeast"/>
        </w:trPr>
        <w:tc>
          <w:tcPr>
            <w:tcW w:w="1567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QUADRO I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QUADRO DE PESSOAL: EMPREGOS, CARGOS, FUNÇÕES EM COMISSÃO</w:t>
            </w:r>
          </w:p>
        </w:tc>
      </w:tr>
      <w:tr>
        <w:trPr/>
        <w:tc>
          <w:tcPr>
            <w:tcW w:w="7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NO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BELA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S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NOMINAÇÃO E LOTAÇÃ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BELA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ESPECIAL DE GABINETE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BINETE DO PREFEI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ESPECIAL DE GABINETE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BINETE DO PREFEI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FINANCEIRO E ORÇAMENTARIO DE GABINETE</w:t>
            </w:r>
          </w:p>
          <w:p>
            <w:pPr>
              <w:pStyle w:val="Normal"/>
              <w:shd w:fill="FFFFFF" w:val="clea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GABINETE DO PREFEI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RETOR DO DEPARTAMENTO DE ADMINISTRAÇÃ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PARTAMENTO DE ADMINISTR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PARTAMENTO DE ADMINISTRAÇÃ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A SAÚ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A SAÚD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RETOR DO DEPARTAMENTO DE CONTABILIDADE E CONVÊNIOS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PARTAMENTO DE CONTABILIDADE E CONVÊNIO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CARREGADO DAS EQUIPES DE ESTRADAS DE RODAGEM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PARTAMENTO DE OBRAS E SERVIÇOS MUNICIPAI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COMUN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COMUNICAÇÃ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ECRETARIA DE AGRICULTURA E ABASTEC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ECRETARIA DE AGRICULTURA E ABASTECIME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DESCENTRALIZAÇÃO E PARTICIPAÇÃO COMUNITÁR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DESCENTRALIZAÇÃO E PARTICIPAÇÃO COMUNITÁRI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DE PLANEJAMENTO HABITACIONAL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HABITAÇÃ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EFE DA DIVISÃO DE CADASTRO IMOBILIÁRIO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VISÃO DE CADASTRO IMOBILIÁR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PERVISOR ESCOLAR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PERVISOR ESCOLAR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IA DE EDUCAÇÃO BÁSIC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ISTENTE TECNICO DE PRATICAS ESPORTIVAS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CLEO DE PRATICAS ESPORTIV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ISTENTE TECNICO DE INFORMATICA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CLEO DE RECURSOS DE TECNOLOGIA DE INFORMAÇÃ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ISTENTE TECNICO DE ENSINO FUNDAMENTAL II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ISTENTE TECNICO PROJETOS EXTRACURRICULARES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IA DE APOIO PEDAGÓGICO E ESPECIALIZAD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5524 </w:t>
      </w:r>
      <w:r>
        <w:rPr>
          <w:sz w:val="24"/>
          <w:szCs w:val="24"/>
        </w:rPr>
        <w:t>de 17 de setembro de 201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18"/>
        <w:gridCol w:w="6182"/>
        <w:gridCol w:w="163"/>
        <w:gridCol w:w="742"/>
        <w:gridCol w:w="6295"/>
        <w:gridCol w:w="800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 DO CENTRO DE REFERENCIA DE ASSISTENCIA SOCIAL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PARTAMENTO DE POLITICAS DE PROTEÇÃO SOCIA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SERVIÇOS TRIBUTÁRIOS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VISÃO DA RECEI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SERVIÇOS TRIBUTÁRIOS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PARTAMENTO DA FAZEND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DE COMPRAS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ÇÃO DE COMPR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DE ESCRITORIO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ÇÃO DE EMPENH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DE ESCRITORIO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ÇÃO DE EMPENH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OTORISTA 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ÇÃO DE CONTROLE DE FROT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OTORISTA 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ÇÃO DE CONTROLE DE FROTA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TORISTA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IA DE TRANSPORTE ESCOL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TORISTA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IA DE TRANSPORTE ESCOLA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IDADOR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IA DE EDUCAÇÃO BÁSIC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FESSOR DE EDUCAÇÃO BÁSICA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COLA MUNICIPAL DE EDUCAÇÃO ESPE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FESSOR DE EDUCAÇÃO BÁSICA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COLA MUNICIPAL DE EDUCAÇÃO ESPECIA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9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FESSOR DE EDUCAÇÃO BÁSICA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FESSOR DE EDUCAÇÃO BÁSICA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IA DE EDUCAÇÃO BÁSIC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DE ESCRITORI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DE ESCRITORI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IA DE EDUCAÇÃO BÁSIC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SPETOR DE ALUNOS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SPETOR DE ALUNOS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IA DE EDUCAÇÃO BÁSIC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ALISTA CONTÁBIL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VISÃO DE PLANEJAMENTO ESTRATEGICO E RELAÇÕES INSTITUCION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ALISTA DE PLANEJAMENTO E ORÇAMENTO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VISÃO DE PLANEJAMENTO ESTRATEGICO E RELAÇÕES INSTITUCIONAI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DE ESCRITORIO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ÇÃO DE CADASTRO E MOVIMENTAÇÃO DE PESSO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DE ESCRITORI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ÇÃO DE CADASTRO E MOVIMENTAÇÃO DE PESSOA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DE ESCRITORI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ÇÃO DE ADMINISTRAÇÃO DE PESSOA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DE ESCRITORI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ÇÃO DE TRIBUTOS IMOBILIÁRIO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DE ESCRITORIO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ÇÃO DE IS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DE ESCRITORI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ÇÃO DE I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NÇADOR CONTADOR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ÇÃO DE IS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NÇADOR CONTADOR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ÇÃO DE I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UARDA CIVIL MUNICIPAL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PARTAMENTO OPERACIONAL DA GUARDA CIVIL MUNICIP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UARDA CIVIL MUNICIPAL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PARTAMENTO OPERACIONAL DA GUARDA CIVIL MUNICIPA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ADOR BRAÇAL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PREFEITURA DE VITORI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DE SERVIÇOS GERAIS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PREFEITURA DE VITORI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DE SERVIÇOS GERAIS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PREFEITURA DE VITORIAN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5524 </w:t>
      </w:r>
      <w:r>
        <w:rPr>
          <w:sz w:val="24"/>
          <w:szCs w:val="24"/>
        </w:rPr>
        <w:t>de 17 de setembro de 201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70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6200"/>
        <w:gridCol w:w="700"/>
        <w:gridCol w:w="200"/>
        <w:gridCol w:w="100"/>
        <w:gridCol w:w="200"/>
        <w:gridCol w:w="500"/>
        <w:gridCol w:w="6212"/>
        <w:gridCol w:w="788"/>
      </w:tblGrid>
      <w:tr>
        <w:trPr/>
        <w:tc>
          <w:tcPr>
            <w:tcW w:w="15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arte Permanente (PPI) - Cargos Provimento em Comissão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8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sz w:val="15"/>
                <w:szCs w:val="15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F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REF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ESPECIAL DE GABINETE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BINETE DO PREFEI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ESPECIAL DE GABINETE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GABINETE DO PREFEIT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FINANCEIRO E ORÇAMENTARIO DE GABINETE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BINETE DO PREFEIT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5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RETOR DO DEPARTAMENTO DE ADMINISTRAÇÃ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PARTAMENTO DE ADMINISTRA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PARTAMENTO DE ADMINISTRAÇÃ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UVIDOR EM SAÚDE</w:t>
            </w:r>
          </w:p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SAÚ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3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UVIDOR EM SAÚDE</w:t>
            </w:r>
          </w:p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SAÚD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7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SAÚ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SAÚD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RETOR DO DEPARTAMENTO DE CONTABILIDADE E CONVÊNIO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PARTAMENTO DE CONTABILIDADE E CONVÊNIO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5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CARREGADO DAS EQUIPES DE ESTRADAS DE RODAGEM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PARTAMENTO DE OBRAS E SERVIÇOS MUNICIPAI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9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DE COMUNICAÇÃ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COMUNICA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3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DE COMUNICAÇÃ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COMUNICAÇÃ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7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COMUNICA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COMUNICAÇÃ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EM ATIVIDADES AGRICOLA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ECRETARIA DE AGRICULTURA E ABASTE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EM ATIVIDADES AGRICOLA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ECRETARIA DE AGRICULTURA E ABASTECIMENT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7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ECRETARIA DE AGRICULTURA E ABASTE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ECRETARIA DE AGRICULTURA E ABASTECIMENT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UVIDOR MUNICIPAL</w:t>
            </w:r>
          </w:p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DESCENTRALIZAÇÃO E PARTICIPAÇÃO COMUNITÁR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3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UVIDOR MUNICIPAL</w:t>
            </w:r>
          </w:p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DESCENTRALIZAÇÃO E PARTICIPAÇÃO COMUNITÁRI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7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DESCENTRALIZAÇÃO E PARTICIPAÇÃO COMUNITÁR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DESCENTRALIZAÇÃO E PARTICIPAÇÃO COMUNITÁRI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 DE DEFESA CIVIL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A SEGURANÇ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3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 DE DEFESA CIVIL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A SEGURANÇ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5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DE PLANEJAMENTO HABITACIONAL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HABITAÇÃ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5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UTÓGRAFO Nº 5524 </w:t>
      </w:r>
      <w:r>
        <w:rPr>
          <w:sz w:val="24"/>
          <w:szCs w:val="24"/>
        </w:rPr>
        <w:t>de 17 de setembro de 201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50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60"/>
        <w:gridCol w:w="701"/>
        <w:gridCol w:w="3702"/>
        <w:gridCol w:w="3887"/>
        <w:gridCol w:w="612"/>
        <w:gridCol w:w="710"/>
      </w:tblGrid>
      <w:tr>
        <w:trPr>
          <w:trHeight w:val="353" w:hRule="atLeast"/>
        </w:trPr>
        <w:tc>
          <w:tcPr>
            <w:tcW w:w="1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EXO II </w:t>
            </w:r>
          </w:p>
          <w:p>
            <w:pPr>
              <w:pStyle w:val="Recuodecorpodetexto3"/>
              <w:ind w:left="142" w:right="-42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RTE PERMANENTE (PPII) - CARGOS PERMANENTES - DO PLANO DE CARREIRA</w:t>
            </w:r>
          </w:p>
          <w:p>
            <w:pPr>
              <w:pStyle w:val="Recuodecorpodetexto3"/>
              <w:ind w:left="142" w:right="-42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position w:val="-6"/>
                <w:sz w:val="16"/>
                <w:szCs w:val="16"/>
              </w:rPr>
            </w:pPr>
            <w:r>
              <w:rPr>
                <w:bCs/>
                <w:position w:val="-6"/>
                <w:sz w:val="16"/>
                <w:szCs w:val="16"/>
              </w:rPr>
              <w:t>TÍTULOS DOS CARGOS CRIADOS POR ESTA LE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position w:val="-6"/>
                <w:sz w:val="16"/>
                <w:szCs w:val="16"/>
              </w:rPr>
            </w:pPr>
            <w:r>
              <w:rPr>
                <w:bCs/>
                <w:position w:val="-6"/>
                <w:sz w:val="16"/>
                <w:szCs w:val="16"/>
              </w:rPr>
              <w:t>TÍTULOS DOS CARGOS CRIADOS POR ESTA LE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position w:val="-6"/>
                <w:sz w:val="16"/>
                <w:szCs w:val="16"/>
              </w:rPr>
            </w:pPr>
            <w:r>
              <w:rPr>
                <w:bCs/>
                <w:position w:val="-6"/>
                <w:sz w:val="16"/>
                <w:szCs w:val="16"/>
              </w:rPr>
              <w:t>REF.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position w:val="-6"/>
                <w:sz w:val="16"/>
                <w:szCs w:val="16"/>
              </w:rPr>
            </w:pPr>
            <w:r>
              <w:rPr>
                <w:bCs/>
                <w:position w:val="-6"/>
                <w:sz w:val="16"/>
                <w:szCs w:val="16"/>
              </w:rPr>
              <w:t>NÚMERO DE FUNÇÕES ATUAIS E LOTAÇÃO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position w:val="-6"/>
                <w:sz w:val="16"/>
                <w:szCs w:val="16"/>
              </w:rPr>
            </w:pPr>
            <w:r>
              <w:rPr>
                <w:bCs/>
                <w:position w:val="-6"/>
                <w:sz w:val="16"/>
                <w:szCs w:val="16"/>
              </w:rPr>
              <w:t>Nº DE FUNÇÕES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position w:val="-6"/>
                <w:sz w:val="16"/>
                <w:szCs w:val="16"/>
              </w:rPr>
            </w:pPr>
            <w:r>
              <w:rPr>
                <w:bCs/>
                <w:position w:val="-6"/>
                <w:sz w:val="16"/>
                <w:szCs w:val="16"/>
              </w:rPr>
              <w:t>D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6"/>
                <w:sz w:val="16"/>
                <w:szCs w:val="16"/>
              </w:rPr>
            </w:pPr>
            <w:r>
              <w:rPr>
                <w:bCs/>
                <w:position w:val="-6"/>
                <w:sz w:val="16"/>
                <w:szCs w:val="16"/>
              </w:rPr>
              <w:t>PAR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16"/>
                <w:szCs w:val="16"/>
              </w:rPr>
            </w:pPr>
            <w:r>
              <w:rPr>
                <w:bCs/>
                <w:position w:val="-6"/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position w:val="-6"/>
                <w:sz w:val="16"/>
                <w:szCs w:val="16"/>
              </w:rPr>
            </w:pPr>
            <w:r>
              <w:rPr>
                <w:bCs/>
                <w:position w:val="-6"/>
                <w:sz w:val="16"/>
                <w:szCs w:val="16"/>
              </w:rPr>
              <w:t>D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position w:val="-6"/>
                <w:sz w:val="16"/>
                <w:szCs w:val="16"/>
              </w:rPr>
            </w:pPr>
            <w:r>
              <w:rPr>
                <w:bCs/>
                <w:position w:val="-6"/>
                <w:sz w:val="16"/>
                <w:szCs w:val="16"/>
              </w:rPr>
              <w:t>Par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position w:val="-6"/>
                <w:sz w:val="16"/>
                <w:szCs w:val="16"/>
              </w:rPr>
            </w:pPr>
            <w:r>
              <w:rPr>
                <w:bCs/>
                <w:position w:val="-6"/>
                <w:sz w:val="16"/>
                <w:szCs w:val="16"/>
              </w:rPr>
              <w:t>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position w:val="-6"/>
                <w:sz w:val="16"/>
                <w:szCs w:val="16"/>
              </w:rPr>
            </w:pPr>
            <w:r>
              <w:rPr>
                <w:bCs/>
                <w:position w:val="-6"/>
                <w:sz w:val="16"/>
                <w:szCs w:val="16"/>
              </w:rPr>
              <w:t>PARA</w:t>
            </w:r>
          </w:p>
        </w:tc>
      </w:tr>
      <w:tr>
        <w:trPr>
          <w:trHeight w:val="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torista I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º CARGOS- 134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torista I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º CARGOS- 139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-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48- Motorista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CONTROLE DE FROTA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40- Motorista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CONTROLE DE FROTAS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</w:t>
            </w:r>
          </w:p>
        </w:tc>
      </w:tr>
      <w:tr>
        <w:trPr>
          <w:trHeight w:val="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eastAsia="MS Mincho;ＭＳ 明朝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Cs/>
                <w:sz w:val="18"/>
                <w:szCs w:val="18"/>
                <w:lang w:eastAsia="ja-JP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3- Motorist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ORDENADORIA DE TRANSPORTE ESCOLA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6- Motorist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ORDENADORIA DE TRANSPORTE ESCOLAR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lista Técnico Superior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tivo I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º CARGOS- 39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lista Técnico Superior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tivo I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º CARGOS- 41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S-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nalista Contábi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PLANEJAMENTO ESTRATEGICO E RELAÇÕES INSTITUCIONAI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nalista de Planejamento e Orçamento</w:t>
            </w:r>
          </w:p>
          <w:p>
            <w:pPr>
              <w:pStyle w:val="Normal"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PLANEJAMENTO ESTRATEGICO E RELAÇÕES INSTITUCIONAI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ssistente Técnico de Fundos Especiai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CONVÊNI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Agente de Serviços da Educação 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N° CARGOS- 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Agente de Serviços da Educação 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N° CARGOS- 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E-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- Cuidador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ORDENADORIA DE EDUCAÇÃO BÁSI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Auxiliar de Serviços Administrativos I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N° CARGOS- 192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Auxiliar de Serviços Administrativos I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N° CARGOS- 21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-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Serviços Tributário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A RECEI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Serviços Tributário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EPARTAMENTO DA FAZEND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eastAsia="MS Mincho;ＭＳ 明朝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Cs/>
                <w:sz w:val="18"/>
                <w:szCs w:val="18"/>
                <w:lang w:eastAsia="ja-JP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Compra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COMPRA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</w:tr>
      <w:tr>
        <w:trPr>
          <w:trHeight w:val="44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eastAsia="MS Mincho;ＭＳ 明朝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Cs/>
                <w:sz w:val="18"/>
                <w:szCs w:val="18"/>
                <w:lang w:eastAsia="ja-JP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EMPENH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IS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-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ORDENADORIA DE EDUCAÇÃO BÁSIC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CADASTRO E MOVIMENTAÇÃO DE PESSO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EMPENH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TRIBUTOS IMOBILIÁRIO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ISS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- Auxiliar de Escritóri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IA DE EDUCAÇÃO BÁSIC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2--Auxiliar de Escritório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EÇÃO DE CADASTRO E MOVIMENTAÇÃO DE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ESSO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1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ADMINISTRAÇÃO DE PESSO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eastAsia="MS Mincho;ＭＳ 明朝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Cs/>
                <w:sz w:val="18"/>
                <w:szCs w:val="18"/>
                <w:lang w:eastAsia="ja-JP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- Inspetor de Aluno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ORDENADOR DE EDUCAÇÃO BÁSIC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- Inspetor de Aluno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ORDENADOR DE EDUCAÇÃO BASI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5524 </w:t>
      </w:r>
      <w:r>
        <w:rPr>
          <w:sz w:val="24"/>
          <w:szCs w:val="24"/>
        </w:rPr>
        <w:t>de 17 de setembro de 201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50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60"/>
        <w:gridCol w:w="701"/>
        <w:gridCol w:w="3702"/>
        <w:gridCol w:w="3887"/>
        <w:gridCol w:w="612"/>
        <w:gridCol w:w="710"/>
      </w:tblGrid>
      <w:tr>
        <w:trPr>
          <w:trHeight w:val="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Professor de Educação Básica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N° CARGOS- 63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Professor de Educação Básica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N° CARGOS- 6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-9 / </w:t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CS-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- Professor de Educação Básic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SCOLA MUNICIPAL DE EDUCAÇÃO ESPECI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09- Professor de Educação Básic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ORDENADORIA DE EDUCAÇÃO BÁSIC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4- Professor de Educação Básic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SCOLA MUNICIPAL DE EDUCAÇÃO ESPECI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39- Professor de Educação Básic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ORDENADORIA DE EDUCAÇÃO BÁSIC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8</w:t>
            </w:r>
          </w:p>
        </w:tc>
      </w:tr>
      <w:tr>
        <w:trPr>
          <w:trHeight w:val="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Agente de Serviços Municipais I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N° CARGOS- 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Agente de Serviços Municipais I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N° CARGOS- 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-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- Lançador Contador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IS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- Lançador Contador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IS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Guarda Civil Municipal 1ª. Classe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N° CARGOS- 6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Guarda Civil Municipal 1ª. Classe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N° CARGOS- 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-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5- Guarda Civil Municip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EPARTAMENTO OPERACIONAL DA GUARDA CIVIL MUNICIP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5- Guarda Civil Municip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EPARTAMENTO OPERACIONAL DA GUARDA CIVIL MUNICIP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</w:tr>
      <w:tr>
        <w:trPr>
          <w:trHeight w:val="44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Agente de Serviços Operacionais I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N° CARGOS- 868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Agente de Serviços Operacionais I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N° CARGOS- 868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-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02- Trabalhador Braçal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BPREFEITURA DE VITORIA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</w:t>
            </w:r>
          </w:p>
        </w:tc>
      </w:tr>
      <w:tr>
        <w:trPr>
          <w:trHeight w:val="44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eastAsia="MS Mincho;ＭＳ 明朝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Cs/>
                <w:sz w:val="18"/>
                <w:szCs w:val="18"/>
                <w:lang w:eastAsia="ja-JP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1- Auxiliar de Serviços Gerai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BPREFEITURA DE VITORIA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3- Auxiliar de Serviços Gerai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BPREFEITURA DE VITORIA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</w:t>
            </w:r>
          </w:p>
        </w:tc>
      </w:tr>
      <w:tr>
        <w:trPr>
          <w:trHeight w:val="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 xml:space="preserve">Agente Administrativo I 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N° CARGOS- 18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 xml:space="preserve">Agente Administrativo I 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N° CARGOS- 17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-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1- Assistente Técnico de Fundos Especiai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CONVÊNIO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5524 </w:t>
      </w:r>
      <w:r>
        <w:rPr>
          <w:sz w:val="24"/>
          <w:szCs w:val="24"/>
        </w:rPr>
        <w:t>de 17 de setembro de 201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715</wp:posOffset>
                </wp:positionV>
                <wp:extent cx="9405620" cy="350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5620" cy="350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70"/>
                              <w:gridCol w:w="700"/>
                              <w:gridCol w:w="1171"/>
                              <w:gridCol w:w="5245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4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5"/>
                                      <w:szCs w:val="15"/>
                                    </w:rPr>
                                    <w:t>ANEXO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PARTE PERMANENTE (PPIII) - FUNÇÕES GRATIFICA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ITUAÇÃO ATU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ITUAÇÃO NO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ENOMINAÇÃO E LOTAÇÃ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º DE VAGAS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REFERENCI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ENOMINAÇÃO E LOTAÇÃ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º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REFER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CHEFE DA DIVISÃO DE CADASTRO IMOBILI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DIVISÃO DE CADASTRO IMOBILIÁR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FG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SUPERVISOR EM ALIMENTAÇÃO ESCO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OORDENADORIA DE ALIMENTAÇÃO ESCOLA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FG-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SUPERVISOR EM ALIMENTAÇÃO ESCO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OORDENADORIA DE ALIMENTAÇÃO ESCOL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FG-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UPERVISOR DE OPERAÇÕES DE TRANSPORTE ESCO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OORDENADORIA DE TRANSPORTE ESCOLA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FG-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UPERVISOR DE OPERAÇÕES DE TRANSPORTE ESCO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OORDENADORIA DE TRANSPORTE ESCOL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FG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ENCARREGADO DO TRANSPORTE ESCO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OORDENADORIA DE TRANSPORTE ESCOLA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FG-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ENCARREGADO DO TRANSPORTE ESCO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OORDENADORIA DE TRANSPORTE ESCOL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FG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SUPERVISOR ESCO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COORDENADORIA DE EDUCAÇÃO BÁSIC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FG-1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SUPERVISOR ESCO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COORDENADORIA DE EDUCAÇÃO BÁS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FG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COORDENADOR DE APOIO PEDAGOGICO E ESPECIALIZ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COORDENADORIA DE APOIO PEDAGÓGICO E ESPECIALIZAD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FG-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COORDENADOR DE APOIO PEDAGOGICO E ESPECIALIZ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COORDENADORIA DE APOIO PEDAGÓGICO E ESPECIALIZAD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FG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SSISTENTE TECNICO DE PRATICAS ESPORTIV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UCLEO DE PRATICAS ESPORTIVA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FG-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SSISTENTE TECNICO DE 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UCLEO DE RECURSOS DE TECNOLOGIA DA INFORMAÇÃ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FG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OORDENADOR DO SISTEMA DE REGISTRO E CADASTRO DE ALU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UCLEO DE REGISTRO E CADASTRO DE ALUNO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FG-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OORDENADOR DO SISTEMA DE REGISTRO E CADASTRO DE ALUN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UCLEO DE REGISTRO E CADASTRO DE ALUN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FG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SSISTENTE TECNICO DE ENSINO FUNDAMENTAL I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OORDENADORIA DE EDUCAÇÃO BÁSIC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FG-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SSISTENTE TECNICO PROJETOS EXTRACURRICULAR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OORDENADORIA DE APOIO PEDAGÓGICO E ESPECIALIZAD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FG-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OORDENADOR DO CENTRO DE REFERENCIA DE ASSISTENCIA SOCIA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EPARTAMENTO DE POLITICAS DE PROTEÇÃO SOCI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FG-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pt;height:276.15pt;mso-wrap-distance-left:0pt;mso-wrap-distance-right:7.05pt;mso-wrap-distance-top:0pt;mso-wrap-distance-bottom:0pt;margin-top:-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70"/>
                        <w:gridCol w:w="700"/>
                        <w:gridCol w:w="1171"/>
                        <w:gridCol w:w="5245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14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ANEXO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PARTE PERMANENTE (PPIII) - FUNÇÕES GRATIFIC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ITUAÇÃO 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ITUAÇÃO N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ENOMINAÇÃO E LOTAÇÃ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º DE VAGAS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REFERENCI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ENOMINAÇÃO E LOTAÇÃ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º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VAG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REFER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CHEFE DA DIVISÃO DE CADASTRO IMOBILIAR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DIVISÃO DE CADASTRO IMOBILIÁRI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FG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SUPERVISOR EM ALIMENTAÇÃO ESCOL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OORDENADORIA DE ALIMENTAÇÃO ESCOLA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FG-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SUPERVISOR EM ALIMENTAÇÃO ESCOL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OORDENADORIA DE ALIMENTAÇÃO ESCOL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FG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UPERVISOR DE OPERAÇÕES DE TRANSPORTE ESCOL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OORDENADORIA DE TRANSPORTE ESCOLA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FG-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UPERVISOR DE OPERAÇÕES DE TRANSPORTE ESCOL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OORDENADORIA DE TRANSPORTE ESCOL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FG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ENCARREGADO DO TRANSPORTE ESCOL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OORDENADORIA DE TRANSPORTE ESCOLA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FG-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ENCARREGADO DO TRANSPORTE ESCOL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OORDENADORIA DE TRANSPORTE ESCOL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FG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SUPERVISOR ESCOL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COORDENADORIA DE EDUCAÇÃO BÁSIC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FG-1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SUPERVISOR ESCOL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COORDENADORIA DE EDUCAÇÃO BÁS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FG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COORDENADOR DE APOIO PEDAGOGICO E ESPECIALIZ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COORDENADORIA DE APOIO PEDAGÓGICO E ESPECIALIZAD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FG-1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COORDENADOR DE APOIO PEDAGOGICO E ESPECIALIZ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COORDENADORIA DE APOIO PEDAGÓGICO E ESPECIALIZAD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FG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SSISTENTE TECNICO DE PRATICAS ESPORTIV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UCLEO DE PRATICAS ESPORTIVA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FG-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SSISTENTE TECNICO DE INFORMAT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UCLEO DE RECURSOS DE TECNOLOGIA DA INFORMAÇÃ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FG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OORDENADOR DO SISTEMA DE REGISTRO E CADASTRO DE ALUN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UCLEO DE REGISTRO E CADASTRO DE ALUNO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FG-1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OORDENADOR DO SISTEMA DE REGISTRO E CADASTRO DE ALU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UCLEO DE REGISTRO E CADASTRO DE ALUN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FG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SSISTENTE TECNICO DE ENSINO FUNDAMENTAL 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OORDENADORIA DE EDUCAÇÃO BÁSIC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FG-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SSISTENTE TECNICO PROJETOS EXTRACURRICULAR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OORDENADORIA DE APOIO PEDAGÓGICO E ESPECIALIZAD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FG-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OORDENADOR DO CENTRO DE REFERENCIA DE ASSISTENCIA SOCI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EPARTAMENTO DE POLITICAS DE PROTEÇÃO SOCI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FG-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5524 </w:t>
      </w:r>
      <w:r>
        <w:rPr>
          <w:sz w:val="24"/>
          <w:szCs w:val="24"/>
        </w:rPr>
        <w:t>de 17 de setembro de 201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9405620" cy="1186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562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851"/>
                              <w:gridCol w:w="1559"/>
                              <w:gridCol w:w="1559"/>
                              <w:gridCol w:w="3402"/>
                              <w:gridCol w:w="851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48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5"/>
                                      <w:szCs w:val="15"/>
                                    </w:rPr>
                                    <w:t>ANEXO V- TABELA I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CARGOS QUE NA VACÃNCIA SE TRANSFORMAM EM FUNÇÃO EM COMISS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ITUAÇÃO ATU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ITUAÇÃO NO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nominação do Car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º. Carg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ef. Enquadrament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G na Transformaçã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nominação do Car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º. Carg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ef. Enquadrament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G na Transform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istente Técnico de Fundos Especia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G.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istente Técnico de Fundos Especia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S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G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pt;height:93.4pt;mso-wrap-distance-left:7.05pt;mso-wrap-distance-right:7.05pt;mso-wrap-distance-top:0pt;mso-wrap-distance-bottom:0pt;margin-top:2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851"/>
                        <w:gridCol w:w="1559"/>
                        <w:gridCol w:w="1559"/>
                        <w:gridCol w:w="3402"/>
                        <w:gridCol w:w="851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148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ANEXO V- TABELA I</w:t>
                            </w:r>
                          </w:p>
                          <w:p>
                            <w:pPr>
                              <w:pStyle w:val="Recuodecorpodetexto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CARGOS QUE NA VACÃNCIA SE TRANSFORMAM EM FUNÇÃO EM COMIS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ITUAÇÃO 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ITUAÇÃO N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nominação do Car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. Carg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f. Enquadrament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G na Transformaçã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nominação do Car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. Carg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f. Enquadrament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G na Transform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istente Técnico de Fundos Especi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G.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istente Técnico de Fundos Especi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S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G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680" w:gutter="0" w:header="680" w:top="73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5524 </w:t>
      </w:r>
      <w:r>
        <w:rPr>
          <w:sz w:val="24"/>
          <w:szCs w:val="24"/>
        </w:rPr>
        <w:t>de 17 de setembro de 201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AS FUNÇÕES NO EXERCÍCIO DOS CARGOS EFETIVOS, EM COMISSÃO OU POR FUNÇÃO GRATIFICADA CRIADOS POR ESTA LEI- FORMA DE PROVIMENTO - ESCOLARIDADE - CARGA HORÁRIA SEMANAL - REQUISITOS PARA PROVIMEN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I – CARGOS EM COMISSÃO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 FINANCEIRO E ORÇAMENTARIO DE GABINETE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</w:t>
      </w:r>
      <w:r>
        <w:rPr>
          <w:sz w:val="24"/>
          <w:szCs w:val="24"/>
        </w:rPr>
        <w:t>: Assessorar na execução de atividades técnico-administrativas para elaboração do plano anual de trabalho, definindo as etapas, prazos, custos e outras atividades envolvidas no trabalho; assessorar na elaboração, desenvolvimento e execução de projetos ou programas de trabalho pertinentes a área; orientar sobre normas, rotinas, pareceres, instruções e regulamentos contábeis, acompanhando e controlando o desenvolvimento e execução das atividades, bem como resultados obtidos; supervisionar e controlar os recursos alocados às atividades da Secretaria, emitindo relatórios dos resultados de acordo com as diretrizes estabelecidas; assessorar em assuntos financeiros e de orçamento da Secretaria de Educação, analisando e acompanhando a execução orçamentária, bem como analisar o fluxo financeiro; acompanhar os investimentos e gastos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 xml:space="preserve">: Nível Superio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UVIDOR MUNICIPAL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</w:t>
      </w:r>
      <w:r>
        <w:rPr>
          <w:b/>
          <w:sz w:val="24"/>
          <w:szCs w:val="24"/>
        </w:rPr>
        <w:t xml:space="preserve">:- </w:t>
      </w:r>
      <w:r>
        <w:rPr>
          <w:sz w:val="24"/>
          <w:szCs w:val="24"/>
        </w:rPr>
        <w:t>Responder pela Ouvidoria Municipal, órgão vinculado a Secretaria Municipal de Descentralização e Participação Comunitária, observando os princípios constitucionais da legalidade, impessoalidade, moralidade, eficiência, publicidade da administração pública e preponderância do interesse público, viabilizar a aproximação do cidadão com o Poder Executivo Municipal, atuando na prevenção e mediação das questões que lhe forem apresentadas; facilitar o acesso do cidadão ao Sistema Municipal de Ouvidoria, estimulando a sua participação no tocante à prestação dos serviços públicos da competência do Poder Executivo Municipal; garantir resposta ao cidadão, no menor prazo possível, com clareza e objetividade; sugerindo a expedição de instruções quanto aos procedimentos a serem adotados; bem como, resguardar o sigilo das manifestações recebidas e suas fontes, quando solicitado; providenciar a remessa aos Secretários Municipais dos processos relativos às manifestações recebidas, acompanhando a sua apreciação; atendendo manifestação do cidadão, objetivando correção de procedimentos, apuração de fatos ou adoção de providências administrativas; sistematizar e divulgar relatórios periódicos da atuação da Ouvidoria Municipal; analisar os indicadores de avaliação da satisfação do cidadão quanto aos serviços públicos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sz w:val="24"/>
          <w:szCs w:val="24"/>
        </w:rPr>
        <w:t>: 40 hora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SCOLARIDADE:</w:t>
      </w:r>
      <w:r>
        <w:rPr>
          <w:sz w:val="24"/>
          <w:szCs w:val="24"/>
        </w:rPr>
        <w:t xml:space="preserve"> Ensino Médio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5524 </w:t>
      </w:r>
      <w:r>
        <w:rPr>
          <w:sz w:val="24"/>
          <w:szCs w:val="24"/>
        </w:rPr>
        <w:t>de 17 de setembro de 201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UVIDOR EM SAÚDE</w:t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ATRIBUIÇÕES</w:t>
      </w:r>
      <w:r>
        <w:rPr>
          <w:b/>
          <w:sz w:val="23"/>
          <w:szCs w:val="23"/>
        </w:rPr>
        <w:t>:-</w:t>
      </w:r>
      <w:r>
        <w:rPr>
          <w:sz w:val="23"/>
          <w:szCs w:val="23"/>
        </w:rPr>
        <w:t xml:space="preserve"> Responder pela Ouvidoria da Secretaria Municipal da Saúde; atender os munícipes pessoalmente, por telefone ou outros meios eletrônicos; receber todas e quaisquer reclamações sobre atitudes, procedimentos, cobranças, queixas, irregularidades promovidas por servidores vinculados a Secretaria Municipal da Saúde; efetuar levantamento sobre as queixas apresentadas, analisando as respostas e sua fundamentação; buscar soluções negociadas entre os munícipes e a Secretaria Municipal da Saúde; informar os munícipes sobre o andamento e a solução encontrada; manter o Secretário Municipal da Saúde informado sobre as queixas, os andamentos e as soluções encontradas; manter controle e fiscalizar o cumprimento dos encaminhamentos de soluções perante os munícipes; analisar os indicadores de avaliação da satisfação do cidadão quanto aos serviços públicos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FORMA DE PROVIMENTO</w:t>
      </w:r>
      <w:r>
        <w:rPr>
          <w:sz w:val="23"/>
          <w:szCs w:val="23"/>
        </w:rPr>
        <w:t>: Comissão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ARGA HORÁRIA SEMANAL</w:t>
      </w:r>
      <w:r>
        <w:rPr>
          <w:sz w:val="23"/>
          <w:szCs w:val="23"/>
        </w:rPr>
        <w:t>: 40 horas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ESCOLARIDADE:</w:t>
      </w:r>
      <w:r>
        <w:rPr>
          <w:sz w:val="23"/>
          <w:szCs w:val="23"/>
        </w:rPr>
        <w:t xml:space="preserve"> Ensino Médio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ESSOR DE COMUNICAÇÃO</w:t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ATRIBUIÇÕES</w:t>
      </w:r>
      <w:r>
        <w:rPr>
          <w:sz w:val="23"/>
          <w:szCs w:val="23"/>
        </w:rPr>
        <w:t>:- Assessorar na coordenação e execução das atividades de comunicação interna e externa da Prefeitura Municipal; divulgar notícias da administração pública municipal de interesse público e do município; auxiliar na redação e pronunciamentos a serem proferidos pelas autoridades da Administração Pública Municipal; assessorar na promoção, execução e controle dos trabalhos de cobertura jornalística de atividades municipais, consultando as diversas fontes de interesse, para transmitir informações dos acontecimentos e realizações da Prefeitura e/ou sobre o município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FORMA DE PROVIMENTO</w:t>
      </w:r>
      <w:r>
        <w:rPr>
          <w:sz w:val="23"/>
          <w:szCs w:val="23"/>
        </w:rPr>
        <w:t>: Comissão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ARGA HORÁRIA SEMANAL</w:t>
      </w:r>
      <w:r>
        <w:rPr>
          <w:sz w:val="23"/>
          <w:szCs w:val="23"/>
        </w:rPr>
        <w:t>: 40 horas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ESCOLARIDADE:</w:t>
      </w:r>
      <w:r>
        <w:rPr>
          <w:sz w:val="23"/>
          <w:szCs w:val="23"/>
        </w:rPr>
        <w:t xml:space="preserve"> Ensino Médio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ESSOR EM ATIVIDADES AGRICOLA </w:t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ATRIBUIÇÕES</w:t>
      </w:r>
      <w:r>
        <w:rPr>
          <w:sz w:val="23"/>
          <w:szCs w:val="23"/>
        </w:rPr>
        <w:t>:- Assessorar a subsecretaria na campanha de conscientização aos agricultores no sentido de adoção de métodos modernos de exploração do solo e de seu meio ambiente; promover a Feira Municipal do Produtor, assessorar nos programas de incentivo ao agricultor com fornecimento de sementes e adubos; assessorar a elaboração, o acompanhamento e avaliação dos planos municipais de desenvolvimento urbano e rural, em conjunto com as demais secretarias; supervisionar, controlar e orientar os serviços econômicos, urbanos e rurais e obras no que tange a planejamento e desenvolvimento agrícola do Município, diante de estudos técnicos; organização e o desenvolvimento de programas de assistência aos pequenos produtores rurais, à pequena e média empresa e ao cooperativismo; articular com entidades e órgãos afins, públicos e privados, visando à mobilização de recursos para atividades primárias, secundárias e terciárias no Município e de abastecimento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FORMA DE PROVIMENTO</w:t>
      </w:r>
      <w:r>
        <w:rPr>
          <w:sz w:val="23"/>
          <w:szCs w:val="23"/>
        </w:rPr>
        <w:t>: Comissão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ARGA HORÁRIA SEMANAL</w:t>
      </w:r>
      <w:r>
        <w:rPr>
          <w:sz w:val="23"/>
          <w:szCs w:val="23"/>
        </w:rPr>
        <w:t>: 40 horas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ESCOLARIDADE:</w:t>
      </w:r>
      <w:r>
        <w:rPr>
          <w:sz w:val="23"/>
          <w:szCs w:val="23"/>
        </w:rPr>
        <w:t xml:space="preserve"> Ensino Médio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5524 </w:t>
      </w:r>
      <w:r>
        <w:rPr>
          <w:sz w:val="24"/>
          <w:szCs w:val="24"/>
        </w:rPr>
        <w:t>de 17 de setembro de 2013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ASSESSOR EM ASSUNTOS </w:t>
      </w:r>
      <w:r>
        <w:rPr>
          <w:b/>
          <w:sz w:val="24"/>
          <w:szCs w:val="24"/>
        </w:rPr>
        <w:t>ORÇAMENTÁRIO E FINANCEIRO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</w:t>
      </w:r>
      <w:r>
        <w:rPr>
          <w:b/>
          <w:sz w:val="24"/>
          <w:szCs w:val="24"/>
        </w:rPr>
        <w:t xml:space="preserve">:- </w:t>
      </w:r>
      <w:r>
        <w:rPr>
          <w:sz w:val="24"/>
          <w:szCs w:val="24"/>
        </w:rPr>
        <w:t>Assessorar na administração orçamentária e financeira dos convênios e contratos em estreita articulação com as unidades da Secretaria Municipal de Educação; no controle e na execução do orçamento dentro dos limites aprovados nos orçamentos anuais e planos bimestrais de aplicações; acompanhar a classificação orçamentária e o controle das receitas e despesas; solicitar a emissão do empenho das despesas na forma da legislação vigente; controlar os saldos dos empenhos estimativos e globais; propor as alterações orçamentárias, bem como de possíveis anulações de empenhos de acordo com a legislação vigente; efetuar o registro, execução e controle das receitas orçamentárias por fonte de recursos; elaborar cronograma de desembolso; acompanhar as metas por Projeto/Atividade e por bimestre; executar as atividades de análise contábil da despesa e receita; controlar o registro dos atos e fatos contábeis da Secretaria; analisar e promover o controle de restos a pagar, a incorporação e desincorporação patrimonial; examinar a classificação da despesa; implementar, acompanhar e manter o sistema de custo no âmbito da Secretaria Municipal de Educação; coletar os dados necessários à alimentação do sistema de custos; articular-se com todas as unidades da Secretaria visando a identificação dos custos; apropriar as informações sobre os custos dos recursos humanos, materiais, patrimoniais e de serviços fornecidos por unidade administrativa de serviços; analisar e interpretar os dados produzidos, emitir e divulgar relatórios; exercer outras competências de acordo com a legislação de controle contábil e financeiro; acompanhar e instruir os processos de comprovação de adiantamento; acompanhar Relatório de Material Permanente; executar outras tarefas correlatas determinadas pelo superior hierárquic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SCOLARIDADE:</w:t>
      </w:r>
      <w:r>
        <w:rPr>
          <w:sz w:val="24"/>
          <w:szCs w:val="24"/>
        </w:rPr>
        <w:t xml:space="preserve"> Nível Superior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ASSESSOR DE PLANEJAMENTO HABITACIONAL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Análise e aprovação de projetos de construção de empreendimentos habitacionais de Interesse Social, incluindo as etapas de parcelamento do solo, obras de infra-estrutura e aprovação e implantação das unidades habitacionais; acompanhar a implantação dos empreendimentos habitacionais, incluindo a fiscalização de execução das obras, especialmente de infra-estrutura básica dos conjuntos habitacionais, tais como, água, esgoto, pavimentação, rede de energia e iluminação pública; expedição de diretrizes, alvarás, laudos de conclusão de obra e habite-se referentes aos empreendimentos habitacionais de interesse social; executar outras tarefas correlatas determinadas pelo superior hierárquic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rPr/>
      </w:pPr>
      <w:r>
        <w:rPr>
          <w:b/>
          <w:bCs/>
          <w:sz w:val="24"/>
          <w:szCs w:val="24"/>
        </w:rPr>
        <w:t>ESCOLARIDADE:</w:t>
      </w:r>
      <w:r>
        <w:rPr>
          <w:sz w:val="24"/>
          <w:szCs w:val="24"/>
        </w:rPr>
        <w:t xml:space="preserve"> Nível Superior em Engenharia Civil ou Arquitetu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5524 </w:t>
      </w:r>
      <w:r>
        <w:rPr>
          <w:sz w:val="24"/>
          <w:szCs w:val="24"/>
        </w:rPr>
        <w:t>de 17 de setembro de 2013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COORDENADOR DE DEFESA CIVIL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</w:t>
      </w:r>
      <w:r>
        <w:rPr>
          <w:b/>
          <w:sz w:val="24"/>
          <w:szCs w:val="24"/>
        </w:rPr>
        <w:t xml:space="preserve">: </w:t>
      </w:r>
      <w:r>
        <w:rPr>
          <w:rFonts w:eastAsia="Arial"/>
          <w:sz w:val="24"/>
          <w:szCs w:val="24"/>
        </w:rPr>
        <w:t>Assessorar o executivo municipal na coordenação do sistema municipal de Defesa Civil nas reuniões gerais e setoriais, a fim de verificar os trabalhos da administração e coletar quais são as necessidades desses setores; coordenar reuniões periódicas em local determinado para elaboração do planejamento das atividades incentivando a educação preventiva; planejar, incentivar e coordenar medidas que visem a prevenir, limitar ou corrigir as conseqüências de ocorrências emergências ou calamitosas, cuidando de difundir doutrinas especificas aos demais integrantes do sistema e prestando o necessário auxilio material e moral a população atingida; planejar e coordenar a atividade municipal de defesa civil; solicitar a cooperação de órgãos ou entidades estatais para colaborarem na execução de atividade de defesa civil;</w:t>
      </w:r>
      <w:r>
        <w:rPr>
          <w:rFonts w:eastAsia="Arial"/>
          <w:bCs/>
          <w:sz w:val="24"/>
          <w:szCs w:val="24"/>
        </w:rPr>
        <w:t xml:space="preserve"> executar o planejamento de atuação para a prevenção de desastres, elaborar o sistema municipal de defesa civil, coordenar o gabinete de gerenciamento de crises; planejar a execução de segurança em edificações, como em escolas, centros de saúde, entres outros prédios da administração municipal; </w:t>
      </w:r>
      <w:r>
        <w:rPr>
          <w:rFonts w:eastAsia="Arial"/>
          <w:sz w:val="24"/>
          <w:szCs w:val="24"/>
        </w:rPr>
        <w:t xml:space="preserve">convocar quando necessário, para atuar junto à coordenadoria, os representantes dos órgãos e entidades que compõe a Comissão de Defesa Civil; implementar ações e incentivar a capacitação dos membros da Comissão Municipal de Defesa Civil e prestar-lhes apoio técnico e material; organizar campanhas educativas com utilização da mídia, atinente a ocorrência calamitosa, especialmente nos períodos de seca e chuva prolongada; manter intercambio com órgãos municipais, estaduais e federal de defesa civil, apresentar ao poder publico relatório anual de suas atividades; executar outras tarefas correlatas determinadas pelo superior hierárquico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rPr/>
      </w:pPr>
      <w:r>
        <w:rPr>
          <w:b/>
          <w:bCs/>
          <w:sz w:val="24"/>
          <w:szCs w:val="24"/>
        </w:rPr>
        <w:t>ESCOLARIDADE:</w:t>
      </w:r>
      <w:r>
        <w:rPr>
          <w:sz w:val="24"/>
          <w:szCs w:val="24"/>
        </w:rPr>
        <w:t xml:space="preserve"> Nível Superio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DIRETOR DO DEPARTAMENTO DE CONTABILIDADE E CONVÊNIOS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  <w:u w:val="single"/>
        </w:rPr>
        <w:t>ATRIBUIÇÕES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Coordenar todo o processo de contabilização municipal, levantar mensalmente os balancetes e anualmente o balanço, juntamente com o contador municipal; preparar pareceres referentes à contabilidade pública municipal; compatibilizar, quando possível, as programações sociais, econômicas e financeiras do município; com os planos e programas do Estado e da União, preparar relatórios informativos financeiros, orçamentários e patrimoniais da Prefeitura Municipal; orientar a correta classificação da despesa e receita, as normas e as legislações pertinentes; assessorar o Departamento de Planejamento, Orçamento e Gestão Econômica na elaboração das peças de planejamento; executar </w:t>
      </w:r>
      <w:r>
        <w:rPr>
          <w:rFonts w:eastAsia="Arial"/>
          <w:sz w:val="24"/>
          <w:szCs w:val="24"/>
        </w:rPr>
        <w:t xml:space="preserve">outras tarefas correlatas determinadas pelo superior hierárquico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rPr/>
      </w:pPr>
      <w:r>
        <w:rPr>
          <w:b/>
          <w:bCs/>
          <w:sz w:val="24"/>
          <w:szCs w:val="24"/>
        </w:rPr>
        <w:t>ESCOLARIDADE:</w:t>
      </w:r>
      <w:r>
        <w:rPr>
          <w:sz w:val="24"/>
          <w:szCs w:val="24"/>
        </w:rPr>
        <w:t xml:space="preserve"> Nível Superior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5524 </w:t>
      </w:r>
      <w:r>
        <w:rPr>
          <w:sz w:val="24"/>
          <w:szCs w:val="24"/>
        </w:rPr>
        <w:t>de 17 de setembro de 201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CARREGADO DAS EQUIPES DE ESTRADAS DE RODAGEM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  <w:u w:val="single"/>
        </w:rPr>
        <w:t xml:space="preserve">ATRIBUIÇÕES: </w:t>
      </w:r>
      <w:r>
        <w:rPr>
          <w:sz w:val="24"/>
          <w:szCs w:val="24"/>
        </w:rPr>
        <w:t xml:space="preserve">Verificar, programar e acompanhar a execução dos serviços de manutenção de estradas da zona rural e vias urbanas não pavimentadas; elaborar os planos de conservação de estradas de rodagem municipais; coordenar e supervisionar a construção de pontes; distribuir os serviços externos; controlar o uso e a manutenção das máquinas municipais; controlar o cumprimento de prazos para execução de serviços e obras; requisitar os materiais necessários para o bom andamento dos serviços; controlar a disciplina dos integrantes das equipes, inclusive das terceirizadas, sob sua subordinação; executar </w:t>
      </w:r>
      <w:r>
        <w:rPr>
          <w:rFonts w:eastAsia="Arial"/>
          <w:sz w:val="24"/>
          <w:szCs w:val="24"/>
        </w:rPr>
        <w:t xml:space="preserve">outras tarefas correlatas determinadas pelo superior hierárquico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sz w:val="24"/>
          <w:szCs w:val="24"/>
        </w:rPr>
        <w:t>: 40 Horas</w:t>
      </w:r>
    </w:p>
    <w:p>
      <w:pPr>
        <w:pStyle w:val="Normal"/>
        <w:rPr/>
      </w:pPr>
      <w:r>
        <w:rPr>
          <w:b/>
          <w:bCs/>
          <w:sz w:val="24"/>
          <w:szCs w:val="24"/>
        </w:rPr>
        <w:t>ESCOLARIDADE:</w:t>
      </w:r>
      <w:r>
        <w:rPr>
          <w:sz w:val="24"/>
          <w:szCs w:val="24"/>
        </w:rPr>
        <w:t xml:space="preserve"> Ensino Médio Completo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5524 </w:t>
      </w:r>
      <w:r>
        <w:rPr>
          <w:sz w:val="24"/>
          <w:szCs w:val="24"/>
        </w:rPr>
        <w:t>de 17 de setembro de 201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II – FUNÇÃO EM COMISS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ORDENADOR DE APOIO PEDAGÓGICO E ESPECIALIZAD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ATRIBUIÇÕES</w:t>
      </w:r>
      <w:r>
        <w:rPr>
          <w:rFonts w:cs="Times New Roman" w:ascii="Times New Roman" w:hAnsi="Times New Roman"/>
          <w:b/>
          <w:bCs/>
          <w:color w:val="000000"/>
        </w:rPr>
        <w:t>:-</w:t>
      </w:r>
      <w:r>
        <w:rPr>
          <w:rFonts w:cs="Times New Roman" w:ascii="Times New Roman" w:hAnsi="Times New Roman"/>
          <w:color w:val="000000"/>
        </w:rPr>
        <w:t xml:space="preserve"> Planejar, implementar, acompanhar e avaliar os planos e projetos educacionais, estabelecendo diretrizes comuns para a prática pedagógica; orientar na identificação e registros das necessidades, aprendizagens e realizações dos alunos; orientar na elaboração de plano de atendimento individual, bem como no plano anual de atuação, que deverá integrar o Plano Anual de atividades da Unidade de Ensino, com vistas à otimização dos serviços e recursos de acessibilidade ao conhecimento e ambiente escolares; sugerir aquisição de materiais e/ou indicar a aquisição de materiais, recursos ópticos e equipamentos pedagógicos e tecnológicos específicos à área da Educação Especial; supervisionar a identificação e os registros das necessidades, aprendizagens e realizações dos alunos; manter atualizados os dados referentes ao atendimento Educacional Especializado, bem como aqueles referentes ao desempenho escolar dos alunos com necessidades educacionais especiais; solicitar providências para a utilização de recursos de auxílio de mobilidade, tais como, cadeira de rodas, andadores e outros; facilitar e organizar a assistência do professor especialista aos professores de salas de aula comuns, nas unidades municipais de ensino; prover condições para a realização de trabalho junto aos educadores, familiares e alunos de conscientização, capacitação e orientação quanto ao atendimento educacional de direito e necessário pra cada caso; executar outras tarefas correlatas determinadas pelo superior hierárquico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:</w:t>
      </w:r>
      <w:r>
        <w:rPr>
          <w:sz w:val="24"/>
          <w:szCs w:val="24"/>
        </w:rPr>
        <w:t xml:space="preserve">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sz w:val="24"/>
          <w:szCs w:val="24"/>
        </w:rPr>
        <w:t>: 40 horas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b/>
          <w:bCs/>
          <w:sz w:val="24"/>
          <w:szCs w:val="24"/>
        </w:rPr>
        <w:t>ESCOLARIDADE</w:t>
      </w:r>
      <w:r>
        <w:rPr>
          <w:sz w:val="24"/>
          <w:szCs w:val="24"/>
        </w:rPr>
        <w:t>: Curso Superior em Pedagogia com licenciatura plena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CARREGADO DO TRANSPORTE ESCOLAR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</w:t>
      </w:r>
      <w:r>
        <w:rPr>
          <w:sz w:val="24"/>
          <w:szCs w:val="24"/>
        </w:rPr>
        <w:t>: Executar e supervisionar o serviço de transporte escolar regular de estudantes; verificar o cumprimento de carga horária, itinerários e intervalos dos motoristas; emitir relatórios quando solicitados pelo superior hierárquico; controlar o tráfego dos veículos através de boletim diário e mensal de quilometragem e combustível; verificar a limpeza e manutenção dos veículos; orientar os motoristas sobre reparos a serem realizados; solicitar serviços, peças e vistorias nos veículos; verificar os serviços mecânicos realizados; buscar o aprimoramento das atividades de transporte escolar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:</w:t>
      </w:r>
      <w:r>
        <w:rPr>
          <w:sz w:val="24"/>
          <w:szCs w:val="24"/>
        </w:rPr>
        <w:t xml:space="preserve">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sz w:val="24"/>
          <w:szCs w:val="24"/>
        </w:rPr>
        <w:t>: 40 hora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SCOLARIDADE</w:t>
      </w:r>
      <w:r>
        <w:rPr>
          <w:sz w:val="24"/>
          <w:szCs w:val="24"/>
        </w:rPr>
        <w:t>: Ensino Méd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5524 </w:t>
      </w:r>
      <w:r>
        <w:rPr>
          <w:sz w:val="24"/>
          <w:szCs w:val="24"/>
        </w:rPr>
        <w:t>de 17 de setembro de 201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STENTE TÉCNICO DE INFORMÁTIC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</w:t>
      </w:r>
      <w:r>
        <w:rPr>
          <w:sz w:val="24"/>
          <w:szCs w:val="24"/>
        </w:rPr>
        <w:t>:- Executar as tarefas de apoio técnico e operacional na área de informática, monitorando o desempenho de aplicativos, recursos de entrada e saída de dados, consumo da unidade central de processamento e recursos de rede, de forma a assegurar o perfeito funcionamento dos equipamentos e aplicativos da Secretaria Municipal de Educação e Unidades Escolares; supervisionar e se manifestar sobre a qualidade da prestação de serviços realizados por empresas terceiras em todas ás áreas ligadas a Secretaria Municipal de Educação, visando assim, garantir a qualidade de serviços prestado ao município e selar pelo bem público; monitorar o desempenho e configuração dos computadores controladores de acesso a dados, emails, internet e demais tecnologias utilizadas pela Secretaria Municipal de Educação; ser responsável por todo suporte técnico na implantação e configuração de sistemas de comunicação e tecnologia VOIP; executar outras tarefas correlatas determinadas pelo superior hierárquic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:</w:t>
      </w:r>
      <w:r>
        <w:rPr>
          <w:sz w:val="24"/>
          <w:szCs w:val="24"/>
        </w:rPr>
        <w:t xml:space="preserve">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sz w:val="24"/>
          <w:szCs w:val="24"/>
        </w:rPr>
        <w:t>: 40 hora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SCOLARIDADE</w:t>
      </w:r>
      <w:r>
        <w:rPr>
          <w:sz w:val="24"/>
          <w:szCs w:val="24"/>
        </w:rPr>
        <w:t xml:space="preserve">: </w:t>
      </w:r>
      <w:r>
        <w:rPr>
          <w:rFonts w:eastAsia="MS Mincho;ＭＳ 明朝"/>
          <w:sz w:val="24"/>
          <w:szCs w:val="24"/>
          <w:lang w:eastAsia="ja-JP"/>
        </w:rPr>
        <w:t xml:space="preserve">Nível Superior 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ORDENADOR DO CENTRO DE REFERÊNCIA DE ASSISTÊNCIA SOCIAL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</w:t>
      </w:r>
      <w:r>
        <w:rPr>
          <w:b/>
          <w:bCs/>
          <w:sz w:val="24"/>
          <w:szCs w:val="24"/>
        </w:rPr>
        <w:t xml:space="preserve">: - </w:t>
      </w:r>
      <w:r>
        <w:rPr>
          <w:sz w:val="24"/>
          <w:szCs w:val="24"/>
        </w:rPr>
        <w:t>Coordenar as atividades do Centro de Referência de Assistência Social - CRAS, gerenciando as ações da política pública de assistência social, atuando em territórios (áreas) com maiores índices de vulnerabilidade e risco social, gerindo a prestação de serviços e programas sócio assistenciais de proteção social básica às famílias e indivíduos, proporcionando a articulação destes serviços nos territórios do município com atuação inter setorial na perspectiva de potencializar a proteção social básica; Propor ações e medidas que alcancem a vigilância da exclusão social no município; Coordenar o Serviço de Proteção e Atendimento  Integral à Família - PAIF, desenvolvendo um conjunto de ações relativas à acolhida, informação e orientação,  inserção em serviços da assistência social, tais como sócio educativos e de convivência, encaminhamentos a outras políticas, promoção de acesso à renda e, especialmente, acompanhamento sócio familiar; Propor ações e medidas que possam contribuir para a prevenção e o enfrentamento de situações de vulnerabilidade e risco social; coordenar as ações que visem fortalecer os vínculos familiares e comunitários e a promoção de aquisições sociais e materiais às famílias, com o objetivo de fortalecer o protagonismo e a autonomia das famílias e comunidades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:</w:t>
      </w:r>
      <w:r>
        <w:rPr>
          <w:sz w:val="24"/>
          <w:szCs w:val="24"/>
        </w:rPr>
        <w:t xml:space="preserve">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sz w:val="24"/>
          <w:szCs w:val="24"/>
        </w:rPr>
        <w:t>: 40 horas</w:t>
      </w:r>
    </w:p>
    <w:p>
      <w:pPr>
        <w:pStyle w:val="Normal"/>
        <w:autoSpaceDE w:val="false"/>
        <w:ind w:left="284" w:hanging="142"/>
        <w:jc w:val="both"/>
        <w:rPr/>
      </w:pPr>
      <w:r>
        <w:rPr>
          <w:b/>
          <w:bCs/>
          <w:sz w:val="24"/>
          <w:szCs w:val="24"/>
        </w:rPr>
        <w:t>ESCOLARIDADE</w:t>
      </w:r>
      <w:r>
        <w:rPr>
          <w:sz w:val="24"/>
          <w:szCs w:val="24"/>
        </w:rPr>
        <w:t>: Nível Superior Completo, de acordo com NOB/SUAS/RH – Resolução CNAS nº 269, de 13/12/2006 e Resolução CNAS nº 17, de 20/06/2011.</w:t>
      </w:r>
    </w:p>
    <w:p>
      <w:pPr>
        <w:pStyle w:val="Normal"/>
        <w:autoSpaceDE w:val="false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NOB: Norma Operacional Básica.</w:t>
      </w:r>
    </w:p>
    <w:p>
      <w:pPr>
        <w:pStyle w:val="Normal"/>
        <w:autoSpaceDE w:val="false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R.H.: Recursos Humanos.</w:t>
      </w:r>
    </w:p>
    <w:p>
      <w:pPr>
        <w:pStyle w:val="Normal"/>
        <w:autoSpaceDE w:val="false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CNAS: Conselho Nacional de Assistência Social.</w:t>
      </w:r>
    </w:p>
    <w:p>
      <w:pPr>
        <w:pStyle w:val="Normal"/>
        <w:autoSpaceDE w:val="false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SUAS: Sistema Único de Assistência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5524 </w:t>
      </w:r>
      <w:r>
        <w:rPr>
          <w:sz w:val="24"/>
          <w:szCs w:val="24"/>
        </w:rPr>
        <w:t>de 17 de setembro de 2013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FE DA DIVISÃO DE CADASTRO IMOBILIÁRIO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;</w:t>
      </w:r>
      <w:r>
        <w:rPr>
          <w:b/>
          <w:sz w:val="24"/>
          <w:szCs w:val="24"/>
        </w:rPr>
        <w:t xml:space="preserve"> P</w:t>
      </w:r>
      <w:r>
        <w:rPr>
          <w:sz w:val="24"/>
          <w:szCs w:val="24"/>
        </w:rPr>
        <w:t xml:space="preserve">lanejar, coordenar e controlar as ações de manutenção, atualização e disponibilização das informações a respeito dos imóveis urbanos e rurais; execução de vistorias fiscais e levantamentos cadastrais dos imóveis para atualização do sistema; avaliação de imóveis rurais e urbanos para fim de lançamento de IPTU (Imposto Predial e Territorial Urbano) e ITBI (Imposto sobre Transmissão Inter-Vivos de Bens Imóveis); elaboração de laudos técnicos de avaliação para fim de indenizações, permutas, hipotecas de lotes como garantia de execução de infraestrutura dos loteamentos e outros de interesse do Município; expedição de certidões pertinentes aos assuntos da Divisão; organização e atualização dos dados referentes ao histórico do Município e dos Distritos, leis de criação e a descrição de suas divisas, bem como mantendo atualizado dos mapas municipais, plantas urbanas e de loteamentos, levantamentos de projetos e outros de interesse do Município; atualização do cadastro de logradouros públicos; determinação da numeração predial; guarda e controle dos títulos de propriedade dos imóveis de domínio público e pertencentes ao patrimônio da Prefeitura Municipal, providenciando junto aos Cartórios competentes suas escrituras, registros e averbações; manutenção permanente do cadastro de bens imóveis do Município, registrando as alterações provenientes de programas de concessões de uso ou comodatos, permutas, desapropriações novos parcelamentos, desafetações, doações e alienações;  averbação dos títulos de propriedades oriundos dos Cartórios de Registros de Imóveis, mantendo atualizado os dados dos proprietários; acompanhar as ações de interferência no espaço urbano que gerem alterações nos dados dos imóveis, de acordo com o Manual de Cadastro; executar outras tarefas correlatas determinadas pelo superior hierárquico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:</w:t>
      </w:r>
      <w:r>
        <w:rPr>
          <w:sz w:val="24"/>
          <w:szCs w:val="24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:-</w:t>
      </w:r>
      <w:r>
        <w:rPr>
          <w:sz w:val="24"/>
          <w:szCs w:val="24"/>
        </w:rPr>
        <w:t xml:space="preserve"> 40 hora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SCOLARIDADE:-</w:t>
      </w:r>
      <w:r>
        <w:rPr>
          <w:sz w:val="24"/>
          <w:szCs w:val="24"/>
        </w:rPr>
        <w:t xml:space="preserve"> Nível Super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5524 </w:t>
      </w:r>
      <w:r>
        <w:rPr>
          <w:sz w:val="24"/>
          <w:szCs w:val="24"/>
        </w:rPr>
        <w:t>de 17 de setembro de 201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III– CARGOS EFETIV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ISTENTE TÉCNICO DE FUNDOS ESPECIAIS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realizar tomadas de contas dos ordenadores de despesa e demais responsáveis por bens e valores públicos e de todo aquele que der causa a perda, extravio ou outra irregularidade de que resulte dano ao erário; executar as atividades relativas à prestação de contas dos convênios, acordos e outros instrumentos congêneres; acompanhar a implantação dos projetos conveniados; analisando a aplicação dos recursos dos fundos referentes a cada convenio ou parceria; recomendar liberações de recursos dos fundos de projetos regulares com exigibilidade de contrapartida; propor diretrizes e prioridades, em consonância com os planos municipais de desenvolvimento, para aplicação dos recursos dos Fundos, em articulação com os órgãos municipais especificados em relação a cada recursos ou convenio; propor diretrizes e prioridades para a aplicação dos recursos dos fundos de acordo com suas especificidade e/ou dos benefícios e incentivos fiscais; propor normas para a operacionalização das programações orçamentárias dos fundos municipais; atualização constante com as autoridades governamentais competentes dos planos de obras e serviços em decorrência da aplicação dos fundos e suas prestações de contas, bem como participação na elaboração do processo orçamentário; acompanhar e fiscalizar prestação de contas com o terceiro setor, relatar, acompanhar, informar e prestar contas junto ao Sistema Audesp mensalmente; executar outras tarefas correlatas determinadas pelo superior hierárquico.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:</w:t>
      </w:r>
      <w:r>
        <w:rPr>
          <w:sz w:val="24"/>
          <w:szCs w:val="24"/>
        </w:rPr>
        <w:t xml:space="preserve"> Nomeação mediante a aprovação em concurso públic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sz w:val="24"/>
          <w:szCs w:val="24"/>
        </w:rPr>
        <w:t>: 40 horas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ESCOLARIDADE</w:t>
      </w:r>
      <w:r>
        <w:rPr>
          <w:sz w:val="24"/>
          <w:szCs w:val="24"/>
        </w:rPr>
        <w:t>: Nível Superior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" w:hAnsi="Footlight MT Light" w:cs="Footlight MT Light"/>
      <w:b/>
      <w:i/>
      <w:sz w:val="3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" w:hAnsi="Footlight MT Light" w:cs="Footlight MT Light"/>
      <w:i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b/>
      <w:bCs/>
    </w:rPr>
  </w:style>
  <w:style w:type="character" w:styleId="WW8Num21z2">
    <w:name w:val="WW8Num21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eastAsia="ja-JP" w:bidi="ar-SA"/>
    </w:rPr>
  </w:style>
  <w:style w:type="paragraph" w:styleId="Naousar">
    <w:name w:val="naousar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17T10:14:00Z</cp:lastPrinted>
  <dcterms:modified xsi:type="dcterms:W3CDTF">2013-09-17T13:19:00Z</dcterms:modified>
  <cp:revision>29</cp:revision>
  <dc:subject/>
  <dc:title/>
</cp:coreProperties>
</file>