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5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5 de setembro de 2013</w:t>
      </w:r>
    </w:p>
    <w:p>
      <w:pPr>
        <w:pStyle w:val="Normal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(Projeto de Lei Complementar nº. 039/2013)</w:t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administrativa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Atendimento a demanda da área (%)</w:t>
      </w:r>
      <w:r>
        <w:rPr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administrativa</w:t>
      </w:r>
      <w:r>
        <w:rPr>
          <w:sz w:val="18"/>
          <w:szCs w:val="18"/>
          <w:lang w:eastAsia="zh-CN"/>
        </w:rPr>
        <w:t xml:space="preserve">                             100,00             100,00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223.689.389,75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I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8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atar, organizar e direcionar os seguimentos turísticos do muní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704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96.874.750,83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5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   100,00           100,00 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3.387.900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7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   100,00           100,00             100,00               100,00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22.002.001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  <w:lang w:eastAsia="zh-CN"/>
        </w:rPr>
        <w:t xml:space="preserve">     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   100,00                 100,00              100,00                100,00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146.989.865,27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 GERAL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0.431.95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3.332.000,00           3.546.600,00           1.787.350,00         1.766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INFORMÁ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767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240.000,00             273.500,00              404.000,00            85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1.673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3.579.000,00           3.864.500,00           2.194.000,00         2.036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2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.709.1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414.500,00             488.500,00              845.600,00           960.5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TUR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DE PO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4,00                                       Po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6,00           6,00            6,00           6,00               24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554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4.500,00             160.000,00               220.000,00           7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099.320,35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8.403.700,00           8.447.000,00           5.353.500,00        7.895.120,35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DE  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6.304.421,41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307.000,00             2.000.000,00            1.687.421,41         2.31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2.279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5.487.000,00           5.682.500,00           6.295.000,00        4.815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492.4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90.400,00              240.000,00              548.000,00           514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6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,00           3,00            3,00           3,00               3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500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    200.000,00              200.000,00           10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584.6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        -                          779.500,00           805.1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TEÇÃO  SOCIAL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,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 xml:space="preserve">-                  -             100,00       100,00           100,00  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26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    2011</w:t>
        <w:tab/>
        <w:t xml:space="preserve">  2012</w:t>
        <w:tab/>
        <w:t xml:space="preserve">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-                   96.500,00           3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AO  PORTADOR  DE  DEFICIÊNC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-                -      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82.527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        -                          171.327,00           211.200,00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1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>2.981.366,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1.703.230,00              1.278.136,02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2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935.250,00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3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HOSPITAL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9.548.159,4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2.855.000,00               6.663.159,45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LineNumbers/>
        <w:tabs>
          <w:tab w:val="clear" w:pos="720"/>
          <w:tab w:val="center" w:pos="4252" w:leader="none"/>
          <w:tab w:val="right" w:pos="8504" w:leader="none"/>
        </w:tabs>
        <w:suppressAutoHyphens w:val="true"/>
        <w:jc w:val="right"/>
        <w:rPr>
          <w:rFonts w:eastAsia="SimSun;宋体" w:cs="Calibri"/>
          <w:kern w:val="2"/>
          <w:sz w:val="14"/>
          <w:szCs w:val="14"/>
          <w:lang w:eastAsia="zh-CN"/>
        </w:rPr>
      </w:pPr>
      <w:r>
        <w:rPr>
          <w:rFonts w:eastAsia="SimSun;宋体" w:cs="Calibri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M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4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 807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332.000,00                 475.000,00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FARMACÊ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HOSPITA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 2.246.554,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1.090.000,00               1.156.554,03    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8000"/>
          <w:sz w:val="18"/>
          <w:szCs w:val="18"/>
          <w:shd w:fill="E6E6E6" w:val="clear"/>
          <w:lang w:eastAsia="zh-CN"/>
        </w:rPr>
      </w:pPr>
      <w:r>
        <w:rPr>
          <w:b/>
          <w:color w:val="008000"/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EDNEI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5T13:53:00Z</dcterms:modified>
  <cp:revision>15</cp:revision>
  <dc:subject/>
  <dc:title/>
</cp:coreProperties>
</file>