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37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a pagamentos de ajustes decorrentes da Progressão Funcional referente ao ano de 2011 aos Servidores Públicos Municipai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Verdana" w:hAnsi="Verdana"/>
          <w:sz w:val="21"/>
          <w:szCs w:val="21"/>
        </w:rPr>
        <w:t xml:space="preserve">O presente projeto de lei complementar </w:t>
      </w:r>
      <w:r>
        <w:rPr>
          <w:rFonts w:cs="Verdana" w:ascii="Verdana" w:hAnsi="Verdana"/>
          <w:sz w:val="21"/>
          <w:szCs w:val="21"/>
        </w:rPr>
        <w:t>autoriza pagamentos                de ajustes decorrentes da Progressão Funcional referente ao ano de 2011 aos Servidores Públicos Municipai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Em trâmite, a propositura foi examinada pela Assessoria                   Técnica Jurídica e pela Comissão de Justiça desta Casa que apontaram a legalidade e a constitucionalidade da iniciativ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 da justificativa que r</w:t>
      </w:r>
      <w:r>
        <w:rPr>
          <w:rFonts w:cs="Arial" w:ascii="Verdana" w:hAnsi="Verdana"/>
          <w:sz w:val="21"/>
          <w:szCs w:val="21"/>
        </w:rPr>
        <w:t>eferido projeto  visa o pagamento da progressão funcional do ano de 2011 e suas repercussões, precedente a reorganização administrativa, prevista na Lei Complementar Municipal n° 912, em vigor desde 01/01/2012, bem como que</w:t>
      </w:r>
      <w:r>
        <w:rPr>
          <w:rFonts w:cs="Verdana" w:ascii="Verdana" w:hAnsi="Verdana"/>
          <w:sz w:val="21"/>
          <w:szCs w:val="21"/>
        </w:rPr>
        <w:t xml:space="preserve"> serão beneficiados 417 Servidores Públicos ativos, que serão reenquadrados na tabela de referência de vencimento na carreir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Os pagamentos serão</w:t>
      </w:r>
      <w:r>
        <w:rPr>
          <w:rFonts w:cs="Verdana" w:ascii="Verdana" w:hAnsi="Verdana"/>
          <w:sz w:val="21"/>
          <w:szCs w:val="21"/>
        </w:rPr>
        <w:t xml:space="preserve"> parcelados, conforme definido no parágrafo               1º do artigo 1º desta Lei. Os recursos para pagamento destes valores são provenientes do excesso de arrecadação, tendo em vista seu caráter não continuad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>Após análise</w:t>
      </w:r>
      <w:r>
        <w:rPr>
          <w:rFonts w:cs="Arial" w:ascii="Verdana" w:hAnsi="Verdana"/>
          <w:sz w:val="22"/>
          <w:szCs w:val="22"/>
        </w:rPr>
        <w:t>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0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 xml:space="preserve">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1T08:54:00Z</cp:lastPrinted>
  <dcterms:modified xsi:type="dcterms:W3CDTF">2013-08-21T11:56:00Z</dcterms:modified>
  <cp:revision>13</cp:revision>
  <dc:subject/>
  <dc:title/>
</cp:coreProperties>
</file>