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9 </w:t>
      </w:r>
      <w:r>
        <w:rPr>
          <w:sz w:val="24"/>
          <w:szCs w:val="24"/>
        </w:rPr>
        <w:t>de 26 de agosto de 2013</w:t>
      </w:r>
    </w:p>
    <w:p>
      <w:pPr>
        <w:pStyle w:val="Normal"/>
        <w:ind w:left="4678" w:hanging="14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3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05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Dar sustentação ás ações e atividades públicas do municípi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Oferecer as áreas fim suporte técnico especializado necessário para a consecução dos seus serviços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UNIDADE DE MEDIDA </w:t>
        <w:tab/>
        <w:t xml:space="preserve"> 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administrativa</w:t>
      </w:r>
      <w:r>
        <w:rPr>
          <w:sz w:val="18"/>
          <w:szCs w:val="18"/>
          <w:lang w:eastAsia="zh-CN"/>
        </w:rPr>
        <w:t xml:space="preserve">               </w:t>
      </w:r>
      <w:r>
        <w:rPr>
          <w:sz w:val="16"/>
          <w:szCs w:val="16"/>
          <w:lang w:eastAsia="zh-CN"/>
        </w:rPr>
        <w:t>Atendimento a demanda da área (%)</w:t>
      </w:r>
      <w:r>
        <w:rPr>
          <w:sz w:val="18"/>
          <w:szCs w:val="18"/>
          <w:lang w:eastAsia="zh-CN"/>
        </w:rPr>
        <w:t xml:space="preserve">                       100,00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 administrativa</w:t>
      </w:r>
      <w:r>
        <w:rPr>
          <w:sz w:val="18"/>
          <w:szCs w:val="18"/>
          <w:lang w:eastAsia="zh-CN"/>
        </w:rPr>
        <w:t xml:space="preserve">                             100,00             100,00            100,00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223.689.389,75 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MPREENDIMENTOS TURIST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08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DESENVOLVI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3.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9 </w:t>
      </w:r>
      <w:r>
        <w:rPr>
          <w:sz w:val="24"/>
          <w:szCs w:val="24"/>
        </w:rPr>
        <w:t>de 26 de agosto de 2013</w:t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ormatar, organizar e direcionar os seguimentos turísticos do munícip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Promoção do desenvolvimento turístico, baseado no potencial implantado, visando obter o desenvolvimento dessa área, obtendo maior desenvolvimento do município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704.000,0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2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OBRA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14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             100,00           100,00             100,00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96.874.750,83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5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DESENVOLVI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3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anter a atual estrutura industrial e comercial do município, bem como promover ações no sentido de criar novos dispositivos para a melhoria da indústria e do comércio local, no contexto estadual e nacional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Manter movimentação de recursos suficientes para o desenvolvimento local,  fluxo de recursos em trânsito no município, e, empregabilidade ao cidad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                100,00           100,00             100,00               100,00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3.387.900,00 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9 </w:t>
      </w:r>
      <w:r>
        <w:rPr>
          <w:sz w:val="24"/>
          <w:szCs w:val="24"/>
        </w:rPr>
        <w:t>de 26 de agosto de 2013</w:t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7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5.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Formular, coordenar, articular, monitorar e avaliar o desenvolvimento social do município, voltando a atenção para o atendimento de  segmentos da população em situação de vulnerabilidade social, visando conjugar esforços de diversas áreas, no processo de desenvolvimento social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6"/>
          <w:szCs w:val="16"/>
          <w:lang w:eastAsia="zh-CN"/>
        </w:rPr>
        <w:t>Atender as necessidades de cidadãos em situação de vulnerabilidade social.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INDICADORES                                                            UNIDADE DE MEDIDA </w:t>
        <w:tab/>
        <w:t xml:space="preserve">               INDICE RECENTE 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            100,00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2011</w:t>
        <w:tab/>
        <w:t xml:space="preserve">             2012</w:t>
        <w:tab/>
      </w:r>
      <w:r>
        <w:rPr>
          <w:sz w:val="18"/>
          <w:szCs w:val="18"/>
          <w:lang w:eastAsia="zh-CN"/>
        </w:rPr>
        <w:t xml:space="preserve">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                  100,00           100,00             100,00               100,00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CUSTO ESTIMADO PARA O PROGRAMA (R$) </w:t>
      </w:r>
      <w:r>
        <w:rPr>
          <w:lang w:eastAsia="zh-CN"/>
        </w:rPr>
        <w:t xml:space="preserve">  22.002.001,00 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METAS / CUSTOS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8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INDICE RECENTE         INDICE FUTURO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EVISÃO DA EVOLUÇÃO DOS INDICADORES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  <w:lang w:eastAsia="zh-CN"/>
        </w:rPr>
        <w:t xml:space="preserve">             2013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Atendimento a demanda  operacional da área</w:t>
      </w:r>
      <w:r>
        <w:rPr>
          <w:sz w:val="18"/>
          <w:szCs w:val="18"/>
          <w:lang w:eastAsia="zh-CN"/>
        </w:rPr>
        <w:t xml:space="preserve">                        100,00                 100,00              100,00                100,00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>CUSTO  ESTIMADO PARA O PROGRAMA (R$)</w:t>
      </w:r>
      <w:r>
        <w:rPr>
          <w:sz w:val="18"/>
          <w:szCs w:val="18"/>
          <w:lang w:eastAsia="zh-CN"/>
        </w:rPr>
        <w:t xml:space="preserve">  146.989.865,27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DE ADMINIST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5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 GERAL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9 </w:t>
      </w:r>
      <w:r>
        <w:rPr>
          <w:sz w:val="24"/>
          <w:szCs w:val="24"/>
        </w:rPr>
        <w:t>de 26 de agosto de 2013</w:t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0.431.95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3.332.000,00           3.546.600,00           1.787.350,00         1.766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E INFORMÁT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5.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TECNOLOGIA DA INFORMAÇÃ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.767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240.000,00             273.500,00              404.000,00            850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 DA  FAZEN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08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9 </w:t>
      </w:r>
      <w:r>
        <w:rPr>
          <w:sz w:val="24"/>
          <w:szCs w:val="24"/>
        </w:rPr>
        <w:t>de 26 de agosto de 2013</w:t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1.673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3.579.000,00           3.864.500,00           2.194.000,00         2.036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 SECRETÁRIO  DE  MOBILIDADE URBAN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2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DMINISTRAÇÃ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 DA  ESTRUTURA 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A ESTRUTURA ADMINISTRATIV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 ATIVIDADE:  Nº  2.00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100,00        100,00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2.709.1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414.500,00             488.500,00              845.600,00           960.5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SECRETARIA DE TUR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3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69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MPREENDIMENTOS TURÍST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0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DE INFRAESTRUTURA DE PONTOS TURÍST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PROJETO:  Nº  1.00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9 </w:t>
      </w:r>
      <w:r>
        <w:rPr>
          <w:sz w:val="24"/>
          <w:szCs w:val="24"/>
        </w:rPr>
        <w:t>de 26 de agosto de 2013</w:t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4,00                                       Pontos turíst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6,00           6,00            6,00           6,00               24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554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104.500,00             160.000,00               220.000,00           70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4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RBANISM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45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E  OBRAS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2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100,00       100,00 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30.099.320,35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8.403.700,00           8.447.000,00           5.353.500,00        7.895.120,35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4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NEA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NEAMENTO  BÁSICO  URBAN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5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DE  SANEA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PROJETO:  Nº  1.00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9 </w:t>
      </w:r>
      <w:r>
        <w:rPr>
          <w:sz w:val="24"/>
          <w:szCs w:val="24"/>
        </w:rPr>
        <w:t>de 26 de agosto de 2013</w:t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100,00        100,00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6.304.421,41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307.000,00             2.000.000,00            1.687.421,41         2.310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EPARTAMENTO DE OBRAS E SERVIÇOS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14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NEAMENT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NEAMENTO  BÁSICO  URBANO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5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E  OBRAS  E  SERVIÇOS  MUNICIPAI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2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100,00       100,00 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22.279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5.487.000,00           5.682.500,00           6.295.000,00        4.815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SECRETARIA DE 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3.0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MÉRCIO E SERVIÇ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MOÇÃO COMERC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69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AS  AÇÕES  RELATIVAS  A  INDU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3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9 </w:t>
      </w:r>
      <w:r>
        <w:rPr>
          <w:sz w:val="24"/>
          <w:szCs w:val="24"/>
        </w:rPr>
        <w:t>de 26 de agosto de 2013</w:t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100,00       100,00 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.492.4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190.400,00              240.000,00              548.000,00           514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SECRETARIA  DE  INDUSTR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3.0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INDÚSTRI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2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MOÇÃO INDUST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66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OMENTO DA INDÚSTRIA E COMÉR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RAS DE INFRAESTRUTURA  NO  DISTRITO  INDUSTR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 PROJETO:  Nº  1.01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,00                                         Distrito industri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3,00           3,00            3,00           3,00               3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500.0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   </w:t>
      </w:r>
      <w:r>
        <w:rPr>
          <w:sz w:val="18"/>
          <w:szCs w:val="18"/>
          <w:shd w:fill="FFFFFF" w:val="clear"/>
          <w:lang w:eastAsia="zh-CN"/>
        </w:rPr>
        <w:t xml:space="preserve">-                            200.000,00              200.000,00           100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 DO SECRETÁRIO 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5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12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4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100,00       100,00        100,00           100,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9 </w:t>
      </w:r>
      <w:r>
        <w:rPr>
          <w:sz w:val="24"/>
          <w:szCs w:val="24"/>
        </w:rPr>
        <w:t>de 26 de agosto de 2013</w:t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.584.6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   </w:t>
      </w:r>
      <w:r>
        <w:rPr>
          <w:sz w:val="18"/>
          <w:szCs w:val="18"/>
          <w:shd w:fill="FFFFFF" w:val="clear"/>
          <w:lang w:eastAsia="zh-CN"/>
        </w:rPr>
        <w:t xml:space="preserve">-                                -                          779.500,00           805.1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TEÇÃO  SOCIAL 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6.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COMUNITÁR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244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JET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ONSTRUÇÃO, REFORMA E AMPLIAÇÃO DE PRÉDIOS E EQUIPAMENTOS PÚBLICO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O  PROJETO:  Nº  1.0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 Prédios/Equipamentos públicos demandados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 xml:space="preserve">-                  -             100,00       100,00           100,00   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126.500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      2011</w:t>
        <w:tab/>
        <w:t xml:space="preserve">  2012</w:t>
        <w:tab/>
        <w:t xml:space="preserve">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   </w:t>
      </w:r>
      <w:r>
        <w:rPr>
          <w:sz w:val="18"/>
          <w:szCs w:val="18"/>
          <w:shd w:fill="FFFFFF" w:val="clear"/>
          <w:lang w:eastAsia="zh-CN"/>
        </w:rPr>
        <w:t xml:space="preserve">-                        -                   96.500,00           30.000,00      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UNIDADES EXECUTORAS E AÇÕES VOLTADAS AO  DESENVOLVIMENTO DO PROGRAMA GOVERNAMENT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ABINETE  DO SECRETÁRIO 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:  Nº 02.26.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0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AO  PORTADOR  DE  DEFICIÊNCI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24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A ASSISTÊNCIA 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7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DE ASSISTÊNCIA SOCIAL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 DA  ATIVIDADE:  Nº  2.04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00,00                                     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2011 </w:t>
        <w:tab/>
        <w:t xml:space="preserve">      2012</w:t>
        <w:tab/>
        <w:t xml:space="preserve">        2013 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</w:t>
      </w:r>
      <w:r>
        <w:rPr>
          <w:sz w:val="18"/>
          <w:szCs w:val="18"/>
          <w:lang w:eastAsia="zh-CN"/>
        </w:rPr>
        <w:t>-                -             100,00        100,00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382.527,00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9 </w:t>
      </w:r>
      <w:r>
        <w:rPr>
          <w:sz w:val="24"/>
          <w:szCs w:val="24"/>
        </w:rPr>
        <w:t>de 26 de agosto de 2013</w:t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</w:t>
        <w:tab/>
        <w:t xml:space="preserve"> 2011</w:t>
        <w:tab/>
        <w:t xml:space="preserve">                 2012</w:t>
        <w:tab/>
        <w:t xml:space="preserve">               2013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zh-CN"/>
        </w:rPr>
      </w:pPr>
      <w:r>
        <w:rPr>
          <w:sz w:val="18"/>
          <w:szCs w:val="18"/>
          <w:shd w:fill="FFFFFF" w:val="clear"/>
          <w:lang w:eastAsia="zh-CN"/>
        </w:rPr>
        <w:t xml:space="preserve">   </w:t>
      </w:r>
      <w:r>
        <w:rPr>
          <w:sz w:val="18"/>
          <w:szCs w:val="18"/>
          <w:shd w:fill="FFFFFF" w:val="clear"/>
          <w:lang w:eastAsia="zh-CN"/>
        </w:rPr>
        <w:t xml:space="preserve">-                                -                          171.327,00           211.200,00    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GESTÃO DO SU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1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,00             0,00             100,00           100,00                   100,00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>2.981.366,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0,00                              0,00                      1.703.230,00              1.278.136,02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2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ENÇÃO  BÁS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1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,00             0,00             100,00           100,00                   100,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9 </w:t>
      </w:r>
      <w:r>
        <w:rPr>
          <w:sz w:val="24"/>
          <w:szCs w:val="24"/>
        </w:rPr>
        <w:t>de 26 de agosto de 2013</w:t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 xml:space="preserve">CUSTO FINANCEIRO TOTAL (R$)  30.935.250,00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ÉDIA E ALTA COMPLEXIDA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3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HOSPITALLAR  E 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,00             0,00             100,00           100,00                   100,00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>CUSTO FINANCEIRO TOTAL (R$) 9.548.159,4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6"/>
          <w:szCs w:val="16"/>
          <w:lang w:eastAsia="zh-CN"/>
        </w:rPr>
        <w:t xml:space="preserve">0,00                              0,00                      2.855.000,00               6.663.159,45   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uppressLineNumbers/>
        <w:tabs>
          <w:tab w:val="clear" w:pos="720"/>
          <w:tab w:val="center" w:pos="4252" w:leader="none"/>
          <w:tab w:val="right" w:pos="8504" w:leader="none"/>
        </w:tabs>
        <w:suppressAutoHyphens w:val="true"/>
        <w:jc w:val="right"/>
        <w:rPr>
          <w:rFonts w:eastAsia="SimSun;宋体" w:cs="Calibri"/>
          <w:kern w:val="2"/>
          <w:sz w:val="14"/>
          <w:szCs w:val="14"/>
          <w:lang w:eastAsia="zh-CN"/>
        </w:rPr>
      </w:pPr>
      <w:r>
        <w:rPr>
          <w:rFonts w:eastAsia="SimSun;宋体" w:cs="Calibri"/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VIGILÂNCIA EM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4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5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,00             0,00             100,00           100,00                   100,00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>CUSTO FINANCEIRO TOTAL (R$)  807.0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9 </w:t>
      </w:r>
      <w:r>
        <w:rPr>
          <w:sz w:val="24"/>
          <w:szCs w:val="24"/>
        </w:rPr>
        <w:t>de 26 de agosto de 2013</w:t>
      </w:r>
    </w:p>
    <w:p>
      <w:pPr>
        <w:pStyle w:val="Normal"/>
        <w:suppressAutoHyphens w:val="true"/>
        <w:rPr>
          <w:b/>
          <w:b/>
          <w:sz w:val="18"/>
          <w:szCs w:val="18"/>
          <w:u w:val="single"/>
          <w:lang w:eastAsia="zh-CN"/>
        </w:rPr>
      </w:pPr>
      <w:r>
        <w:rPr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6"/>
          <w:szCs w:val="16"/>
          <w:lang w:eastAsia="zh-CN"/>
        </w:rPr>
        <w:t xml:space="preserve">0,00                              0,00                      332.000,00                 475.000,00 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III – PLANEJAMENTO ORÇAMENTÁRIO –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FARMACÊUT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5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HOSPITALAR  E 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 DOS 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POR EXERCÍCI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0,00             0,00             100,00           100,00                   100,00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>CUSTO FINANCEIRO TOTAL (R$)  2.246.554,03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USTO FINANCEIRO POR EXERCÍCIO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8"/>
          <w:szCs w:val="18"/>
          <w:lang w:eastAsia="zh-CN"/>
        </w:rPr>
        <w:t>2010</w:t>
        <w:tab/>
        <w:tab/>
        <w:t xml:space="preserve"> 2011</w:t>
        <w:tab/>
        <w:t xml:space="preserve">                 2012</w:t>
        <w:tab/>
        <w:t xml:space="preserve">                2013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6"/>
          <w:szCs w:val="16"/>
          <w:lang w:eastAsia="zh-CN"/>
        </w:rPr>
        <w:t xml:space="preserve">0,00                              0,00                      1.090.000,00               1.156.554,03    </w:t>
      </w:r>
    </w:p>
    <w:p>
      <w:pPr>
        <w:pStyle w:val="Normal"/>
        <w:suppressAutoHyphens w:val="true"/>
        <w:rPr>
          <w:b/>
          <w:b/>
          <w:color w:val="008000"/>
          <w:sz w:val="16"/>
          <w:szCs w:val="16"/>
          <w:lang w:eastAsia="zh-CN"/>
        </w:rPr>
      </w:pPr>
      <w:r>
        <w:rPr>
          <w:b/>
          <w:color w:val="008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color w:val="008000"/>
          <w:sz w:val="18"/>
          <w:szCs w:val="18"/>
          <w:shd w:fill="E6E6E6" w:val="clear"/>
          <w:lang w:eastAsia="zh-CN"/>
        </w:rPr>
      </w:pPr>
      <w:r>
        <w:rPr>
          <w:b/>
          <w:color w:val="008000"/>
          <w:sz w:val="18"/>
          <w:szCs w:val="18"/>
          <w:shd w:fill="E6E6E6" w:val="clear"/>
          <w:lang w:eastAsia="zh-CN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 U S T I F I C A T I V A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Excelentíssim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lteração nos Anexos II e III, da Lei Complementar nº 634, de 22 de outubro de 2009 – Plano Plurianual para o período de 2010 a 2013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 projeto de lei é necessário para a abertura de crédito adicional suplementar, referente a recursos vinculados de 2012 e anulações parciais de dotações orçamentárias de 2013, visando o cumprimento das metas estipuladas para os serviços de saúde do segundo semestre de 2013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a suplementação servirá para contemplar a totalidade dos serviços relacionados a estratégia de saúde da família, assistência farmacêutica,  serviços de urgência e emergência, serviços de vigilância, convênios celebrados com entidades municipais, dentre outros, conforme projetos e objetivos constantes nos anexos V e VI da Lei Complementar 993, de 11 de setembro de 2012, que trata das Diretrizes Orçamentárias para o exercício de 2013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aguardo assim seja o presente Projeto de Lei Complementar aprovado pela unanimidade d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Corpodetexto2"/>
        <w:spacing w:before="0" w:after="0"/>
        <w:jc w:val="center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Corpodetexto2"/>
        <w:spacing w:before="0" w:after="0"/>
        <w:jc w:val="center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Corpodetexto2"/>
        <w:spacing w:before="0" w:after="0"/>
        <w:jc w:val="center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Corpodetexto2"/>
        <w:spacing w:before="0" w:after="0"/>
        <w:jc w:val="center"/>
        <w:rPr>
          <w:b/>
          <w:b/>
          <w:szCs w:val="24"/>
          <w:shd w:fill="E6E6E6" w:val="clear"/>
        </w:rPr>
      </w:pPr>
      <w:r>
        <w:rPr>
          <w:b/>
          <w:szCs w:val="24"/>
          <w:shd w:fill="E6E6E6" w:val="clear"/>
        </w:rPr>
      </w:r>
    </w:p>
    <w:p>
      <w:pPr>
        <w:pStyle w:val="Normal"/>
        <w:rPr>
          <w:b/>
          <w:b/>
          <w:sz w:val="28"/>
          <w:szCs w:val="24"/>
          <w:shd w:fill="E6E6E6" w:val="clear"/>
        </w:rPr>
      </w:pPr>
      <w:r>
        <w:rPr>
          <w:b/>
          <w:sz w:val="28"/>
          <w:szCs w:val="24"/>
          <w:shd w:fill="E6E6E6" w:val="clear"/>
        </w:rPr>
      </w:r>
    </w:p>
    <w:sectPr>
      <w:headerReference w:type="default" r:id="rId3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7T13:45:00Z</dcterms:modified>
  <cp:revision>14</cp:revision>
  <dc:subject/>
  <dc:title/>
</cp:coreProperties>
</file>