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REFERÊNCIA: PROJETO DE LEI COMPLEMENTAR NÚMERO 0039, DE 26 DE AGOSTO DE 2.013 DE AUTORIA DO PREFEITO MUNICIPAL QUE DISPÕE SOBRE ALTERAÇÃO DA LEI COMPLEMENTAR 634/2009 - PLANO PLURIANUAL DE INVESTIMENTOS - PERÍODO DE 2010 A 2013 – NA SECRETARIA MUNICIPAL DE SAÚDE.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  <w:t>Trata-se de Projeto de Lei Complementar de autoria do Prefeito Municipal que dispõe sobre alteração no Plano Plurianual de Investimentos (PPA) - período de 2010 a 2013 – na Secretaria Municipal de Saúde.</w:t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Consta da justificativa encaminhada pelo Chefe do Executivo o seguinte: </w:t>
      </w:r>
    </w:p>
    <w:p>
      <w:pPr>
        <w:pStyle w:val="Normal"/>
        <w:ind w:left="1418" w:firstLine="1417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Tem por objetivo a presente proposição obter autorização legislativa para alteração nos Anexos II e III, da Lei Complementar nº 634, de 22 de outubro de 2009 – Plano Plurianual para o período de 2010 a 2013.</w:t>
      </w:r>
    </w:p>
    <w:p>
      <w:pPr>
        <w:pStyle w:val="Normal"/>
        <w:ind w:left="1418" w:firstLine="141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firstLine="1417"/>
        <w:jc w:val="both"/>
        <w:rPr>
          <w:i/>
          <w:i/>
        </w:rPr>
      </w:pPr>
      <w:r>
        <w:rPr>
          <w:i/>
        </w:rPr>
        <w:t xml:space="preserve">Tal projeto de lei é necessário para a abertura de crédito adicional suplementar, referente a recursos vinculados de 2012 e anulações parciais de dotações orçamentárias de 2013, visando o cumprimento das metas estipuladas para os serviços de saúde do segundo semestre de 2013. </w:t>
      </w:r>
    </w:p>
    <w:p>
      <w:pPr>
        <w:pStyle w:val="Normal"/>
        <w:ind w:left="1418" w:firstLine="141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firstLine="1417"/>
        <w:jc w:val="both"/>
        <w:rPr/>
      </w:pPr>
      <w:r>
        <w:rPr>
          <w:i/>
        </w:rPr>
        <w:t>Nesse sentido, a suplementação servirá para contemplar a totalidade dos serviços relacionados a estratégia de saúde da família, assistência farmacêutica,  serviços de urgência e emergência, serviços de vigilância, convênios celebrados com entidades municipais, dentre outros, conforme projetos e objetivos constantes nos anexos V e VI da Lei Complementar 993, de 11 de setembro de 2012, que trata das Diretrizes Orçamentárias para o exercício de 2013</w:t>
      </w:r>
      <w:r>
        <w:rPr/>
        <w:t>”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spacing w:lineRule="auto" w:line="360"/>
        <w:ind w:firstLine="284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Nos exatos termos da Constituição Federal, a 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</w:rPr>
        <w:t>.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  INICIATIVA E QUORUM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8-28T10:09:00Z</cp:lastPrinted>
  <dcterms:modified xsi:type="dcterms:W3CDTF">2013-08-28T13:09:00Z</dcterms:modified>
  <cp:revision>9</cp:revision>
  <dc:subject/>
  <dc:title/>
</cp:coreProperties>
</file>