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55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05 de setembro de 2013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(Projeto de Lei Complementar nº. 040/2013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CÂMARA MUNICIPAL DE BOTUCATU – A P R O V O U:-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 PARA 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administrativa</w:t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Atendimento a demanda da área (%)</w:t>
      </w:r>
      <w:r>
        <w:rPr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68.058.928,44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MPREENDIMENTOS TURI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8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ormatar, organizar e direcionar os seguimentos turísticos do muní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INDICADORES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70.000,00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INDICADORES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24.605.120,35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5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anter a atual estrutura industrial e comercial do município, bem como promover ações no sentido de criar novos dispositivos para a melhoria da indústria e do comércio local, no contexto estadual e nacion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Manter movimentação de recursos suficientes para o desenvolvimento local,  fluxo de recursos em trânsito no município, e, empregabilidade a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778.500,00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7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ormular, coordenar, articular, monitorar e avaliar o desenvolvimento social do município, voltando a atenção para o atendimento de  segmentos da população em situação de vulnerabilidade social, visando conjugar esforços de diversas áreas, no processo de desenvolvimento soci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er as necessidades de cidadãos em situação de vulnerabilidade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5.260.7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8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  <w:lang w:eastAsia="zh-CN"/>
        </w:rPr>
        <w:t xml:space="preserve">       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operacional da área</w:t>
      </w:r>
      <w:r>
        <w:rPr>
          <w:sz w:val="18"/>
          <w:szCs w:val="18"/>
          <w:lang w:eastAsia="zh-CN"/>
        </w:rPr>
        <w:t xml:space="preserve">                     100,00                 100,00              100,00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CUSTO  ESTIMADO PARA O PROGRAMA (R$)</w:t>
      </w:r>
      <w:r>
        <w:rPr>
          <w:sz w:val="18"/>
          <w:szCs w:val="18"/>
          <w:lang w:eastAsia="zh-CN"/>
        </w:rPr>
        <w:t xml:space="preserve">  43.107.099,5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 GERAL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766.000,00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DEPARTAMENTO  DE INFORMÁ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5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850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A 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8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.036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SECRETÁRIO  DE  MOBILIDADE URBAN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2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960.5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TUR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MPREENDIME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DE INFRAESTRUTURA DE PO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4,00                                       Pontos turístico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70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7.895.120,35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  BÁSICO  URBAN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DE  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.310.000,00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  BÁSICO  URBAN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4.815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 AÇÕES  RELATIVAS  A 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514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6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DE INFRAESTRUTURA  NO  DISTRITO  INDUSTR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,00                                         Distrito industrial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00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GABINETE  DO SECRETÁRIO 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805.100,00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PROTEÇÃO  SOCIAL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6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JETO: CONSTRUÇÃO,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Prédios/Equipamentos públicos demandados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0.0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6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AO  PORTADOR  DE  DEFICIÊNC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11.20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1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.278.136.02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2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0.935.250,00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3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ASSISTÊNCIA  HOSPITALLAR  E 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6.663.359,45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VIGILÂNCIA EM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4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475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FARMACÊU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5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HOSPITALAR  E 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156.554,03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6.070.000,00 (seis milhões e setenta mil reais), obedecendo as seguintes naturezas de despesa e funções de governo, a saber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850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ind w:left="709" w:hanging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1.10.301.0018.2056.4.4.90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64.505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1.10.301.0018.2056.4.4.90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9.630,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5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07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5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037.4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90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2.10.301.0018.2056.4.4.90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3.10.302.0018.2056.3.3.5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.353.159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3.10.302.0018.2056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4.10.305.0018.2056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8.05.10.302.0018.2056.3.3.90.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35.254,53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/>
      </w:pPr>
      <w:r>
        <w:rPr>
          <w:szCs w:val="24"/>
        </w:rPr>
        <w:t>Art. 3º O crédito adicional suplementar aberto no artigo anterior será coberto com os seguintes recursos:</w:t>
      </w:r>
    </w:p>
    <w:p>
      <w:pPr>
        <w:pStyle w:val="Corpodetexto21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niente das anulações parciais, até o limite de R$2.070.000,00 (dois milhões e setenta mil reais), das seguintes naturezas de despesa e funções de governo, abaixo especificadas, constantes do Orçamento Programa do corrente exercício, como segue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850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ind w:left="709" w:hanging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2.04.122.0003.2007.3.3.90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3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5.04.04.126.0003.2007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08.02.04.123.0003.2007.3.3.90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2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4.02.15.452.0012.2026.4.4.90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4.02.17.512.0012.1008.4.4.90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4.02.17.512.0012.2026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2.01.15.452.0003.2007.3.3.90.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 Urb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2.23.695.0008.1005.4.4.90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4.23.691.0015.2035.3.3.50.4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3.06.22.661.0015.1011.4.4.90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5.01.08.122.0017.2041.3.3.90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.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6.01.08.244.0017.1003.4.4.90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.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26.02.08.242.0017.2042.3.3.50.4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.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</w:tbl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Proveniente  do superávit financeiro apurado no Balanço Patrimonial do exercício de 2012 no valor de R$4.000.000,00 (quatro milhões de reais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5T14:14:00Z</cp:lastPrinted>
  <dcterms:modified xsi:type="dcterms:W3CDTF">2013-09-05T17:15:00Z</dcterms:modified>
  <cp:revision>16</cp:revision>
  <dc:subject/>
  <dc:title/>
</cp:coreProperties>
</file>