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038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Altera o Quadro de Pessoal de diversas Secretar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PrformataoHTM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Arial" w:ascii="Arial" w:hAnsi="Arial"/>
          <w:sz w:val="23"/>
          <w:szCs w:val="23"/>
        </w:rPr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spacing w:lineRule="atLeast" w:line="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O projeto de lei complementar ora analisado dispõe sobre alteração no Quadro de Pessoal de diversas Secretarias da Prefeitura Municipal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Consta da justificativa encaminhada pelo Chefe do Executivo que as mudanças no quadro de pessoal implicam no aumento e/ou redução do número de vagas para cargos existentes, criação, extinção, reclassificação na tabela de vencimentos na carreira, alteração na atribuição de cargos e funções gratificadas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3"/>
          <w:szCs w:val="23"/>
        </w:rPr>
        <w:t>Plenário “Ver/ Laurindo Ezidoro Jaqueta”, 27 de agost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Í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 xml:space="preserve">                 </w:t>
        <w:tab/>
        <w:tab/>
        <w:tab/>
        <w:tab/>
        <w:tab/>
        <w:t xml:space="preserve"> Membro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8-26T20:29:00Z</cp:lastPrinted>
  <dcterms:modified xsi:type="dcterms:W3CDTF">2013-08-26T23:30:00Z</dcterms:modified>
  <cp:revision>9</cp:revision>
  <dc:subject/>
  <dc:title/>
</cp:coreProperties>
</file>