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8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tera o Quadro de Pessoal de diversas Secretari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rFonts w:cs="Arial" w:ascii="Verdana" w:hAnsi="Verdana"/>
          <w:sz w:val="23"/>
          <w:szCs w:val="23"/>
        </w:rPr>
        <w:t xml:space="preserve">O presente projeto de lei complementar tem por objetivo </w:t>
      </w:r>
      <w:r>
        <w:rPr>
          <w:rFonts w:cs="Verdana" w:ascii="Verdana" w:hAnsi="Verdana"/>
          <w:sz w:val="23"/>
          <w:szCs w:val="23"/>
        </w:rPr>
        <w:t>a realização de adequações no “Quadro de Pessoal”, definido na Lei Complementar Municipal n° 912, em vigor desde 01/01/2012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ab/>
        <w:t>Em trâmite, a propositura foi examinada pela Assessoria                   Técnica Jurídica e pela Comissão de Justiça desta Casa que apontaram a legalidade e a constitucionalidade da iniciativ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3"/>
          <w:szCs w:val="23"/>
        </w:rPr>
        <w:tab/>
        <w:tab/>
        <w:t xml:space="preserve">Consta da justificativa que </w:t>
      </w:r>
      <w:r>
        <w:rPr>
          <w:rFonts w:cs="Verdana" w:ascii="Verdana" w:hAnsi="Verdana"/>
          <w:i/>
          <w:sz w:val="23"/>
          <w:szCs w:val="23"/>
        </w:rPr>
        <w:t>as mudanças no “Quadro de Pessoal” implicam no aumento e/ou redução do número de vagas para cargos existentes, criação, extinção, reclassificação na tabela de referência de vencimentos na carreira, alteração na atribuição de cargos e funções gratificadas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ab/>
        <w:tab/>
        <w:t>A adequação promovida por este projeto de lei complementar visa atender as necessidades geradas pela ampliação dos serviços prestados no âmbito das Secretarias, notadamente na Educação e Segurança, que juntas, respondem por 67 (sessenta e sete) das 81 (oitenta e uma) vagas criadas pelo projeto.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ab/>
        <w:tab/>
        <w:t>Importante destacar que o projeto gera 81 (oitenta e um) novos empregos, dos quais, 73 (setenta e três) em cargos de carreira e os demais encontram-se descritos nos quadros anexo ao presente projeto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pós análise</w:t>
      </w:r>
      <w:r>
        <w:rPr>
          <w:rFonts w:cs="Arial" w:ascii="Verdana" w:hAnsi="Verdana"/>
          <w:sz w:val="23"/>
          <w:szCs w:val="23"/>
        </w:rPr>
        <w:t>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3"/>
          <w:szCs w:val="23"/>
        </w:rPr>
        <w:t>Plenário “Ver/ Laurindo Ezidoro Jaqueta”, 04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 xml:space="preserve">                </w:t>
        <w:tab/>
        <w:t xml:space="preserve">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       </w:t>
        <w:tab/>
        <w:t xml:space="preserve">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4T14:58:00Z</cp:lastPrinted>
  <dcterms:modified xsi:type="dcterms:W3CDTF">2013-09-04T17:58:00Z</dcterms:modified>
  <cp:revision>11</cp:revision>
  <dc:subject/>
  <dc:title/>
</cp:coreProperties>
</file>