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39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634/2009 - Plano Plurianual - período de 2010 a 2013, visando  o cumprimento das metas estipuladas para os serviços de saúde do segundo semestre de 2013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Referido projeto dispõe </w:t>
      </w:r>
      <w:r>
        <w:rPr>
          <w:rFonts w:cs="Arial" w:ascii="Verdana" w:hAnsi="Verdana"/>
          <w:sz w:val="22"/>
          <w:szCs w:val="22"/>
        </w:rPr>
        <w:t>sobre alteração da Lei Complementar                nº. 634/2009 - Plano Plurianual - período de 2010 a 201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esente</w:t>
      </w:r>
      <w:r>
        <w:rPr>
          <w:rFonts w:cs="Arial" w:ascii="Verdana" w:hAnsi="Verdana"/>
          <w:sz w:val="22"/>
          <w:szCs w:val="22"/>
        </w:rPr>
        <w:t xml:space="preserve"> projeto é necessário para a abertura de crédito adicional suplementar, referente a recursos vinculados de 2012 e anulações parciais de dotações orçamentárias de 2013, visando o cumprimento das metas estipuladas para os serviços de saúde do segundo semestre de 2013. </w:t>
      </w:r>
    </w:p>
    <w:p>
      <w:pPr>
        <w:pStyle w:val="Normal"/>
        <w:ind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Referida </w:t>
      </w:r>
      <w:r>
        <w:rPr>
          <w:rFonts w:cs="Arial" w:ascii="Verdana" w:hAnsi="Verdana"/>
          <w:sz w:val="22"/>
          <w:szCs w:val="22"/>
        </w:rPr>
        <w:t>suplementação servirá para contemplar a totalidade dos serviços relacionados a estratégia de saúde da família, assistência farmacêutica,  serviços de urgência e emergência, serviços de vigilância, convênios celebrados com entidades municipais, dentre outr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  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02 de setem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2T22:24:00Z</dcterms:modified>
  <cp:revision>11</cp:revision>
  <dc:subject/>
  <dc:title/>
</cp:coreProperties>
</file>