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 A R E C E R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Lei Complementar nº. 40/2013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spõe sobre alteração da Lei Complementar nº. 993/12 - LDO exercício de 2013 e abre crédito adicional suplementar de R$6.070.000,00 (seis milhões e setenta mil reais) na Secretaria Municipal de Saúde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Verdana" w:hAnsi="Verdana"/>
          <w:sz w:val="22"/>
          <w:szCs w:val="22"/>
        </w:rPr>
        <w:t xml:space="preserve">O presente projeto de lei complementar </w:t>
      </w:r>
      <w:r>
        <w:rPr>
          <w:rFonts w:cs="Verdana" w:ascii="Verdana" w:hAnsi="Verdana"/>
          <w:sz w:val="22"/>
          <w:szCs w:val="22"/>
        </w:rPr>
        <w:t xml:space="preserve">dispõe </w:t>
      </w:r>
      <w:r>
        <w:rPr>
          <w:rFonts w:cs="Arial" w:ascii="Verdana" w:hAnsi="Verdana"/>
          <w:sz w:val="22"/>
          <w:szCs w:val="22"/>
        </w:rPr>
        <w:t>sobre alteração da Lei Complementar  nº. 993/12 - LDO exercício de 2013 e abre crédito adicional suplementar de R$ 6.070.000,00 (seis milhões e setenta mil reais) na Secretaria Municipal de Saúd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83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>Em trâmite, a propositura foi examinada pela Assessoria Técnica Jurídica desta Casa que apontou a legalidade e a constitucionalidade da iniciativa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Arial" w:ascii="Verdana" w:hAnsi="Verdana"/>
          <w:sz w:val="22"/>
          <w:szCs w:val="22"/>
        </w:rPr>
        <w:t xml:space="preserve">Consta da justificativa que referido projeto é necessário para a abertura de crédito adicional suplementar, referente a recursos vinculados de 2012 e anulações parciais de dotações orçamentárias de 2013, visando o cumprimento das metas estipuladas para os serviços de saúde do segundo semestre de 2013. </w:t>
      </w:r>
    </w:p>
    <w:p>
      <w:pPr>
        <w:pStyle w:val="Normal"/>
        <w:ind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2"/>
          <w:szCs w:val="22"/>
        </w:rPr>
        <w:t xml:space="preserve">Consta, ainda, que a </w:t>
      </w:r>
      <w:r>
        <w:rPr>
          <w:rFonts w:cs="Arial" w:ascii="Verdana" w:hAnsi="Verdana"/>
          <w:sz w:val="22"/>
          <w:szCs w:val="22"/>
        </w:rPr>
        <w:t>suplementação servirá para contemplar a totalidade dos serviços relacionados a estratégia de saúde da família, assistência farmacêutica,  serviços de urgência e emergência, serviços de vigilância, convênios celebrados com entidades municipais, dentre outro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Diante da legalidade e constitucionalidade da matéria, nosso posicionamento é favorável, reservado o direito de manifestação em Plenário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enário “Ver/ Laurindo Ezidoro Jaqueta”, 30  de agosto de 2013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reador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JOSEY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IZAIAS COLINO</w:t>
        <w:tab/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 xml:space="preserve">    </w:t>
        <w:tab/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FERNANDO CARMONI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Relator </w:t>
        <w:tab/>
        <w:tab/>
        <w:tab/>
        <w:t xml:space="preserve">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30T13:11:00Z</dcterms:modified>
  <cp:revision>16</cp:revision>
  <dc:subject/>
  <dc:title/>
</cp:coreProperties>
</file>