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6 de agost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79.385.656,47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IVISÃO DE ENSINO INFANTI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2 </w:t>
      </w:r>
      <w:r>
        <w:rPr>
          <w:sz w:val="24"/>
          <w:szCs w:val="24"/>
        </w:rPr>
        <w:t>de 26 de agosto de 2013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S SERVIÇOS DE EDUCAÇÃO BA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 PROJETO:  Nº  2.1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498.850,00 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50.000,00 (cinco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176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anulação parcial, até o limite de R$50.000,00 (cinquenta mil reais), da seguinte natureza de despesa e função de governo, abaixo especificadas, constantes do Orçamento Programa do corrente exercício, como segue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7"/>
        <w:gridCol w:w="1176"/>
        <w:gridCol w:w="184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4.4.90.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olicitação de suplementação em questão tem por objetivo apenas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sz w:val="24"/>
          <w:szCs w:val="24"/>
          <w:lang w:val="en-US" w:eastAsia="en-US"/>
        </w:rPr>
        <w:t xml:space="preserve"> que espaços físicos organizados, produzem melhores resultados no processo ensino aprendizag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suplementar no Orçamento Anual aprovado pela Lei 5.412, de 27 de novembro de 2012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7T17:13:00Z</dcterms:modified>
  <cp:revision>11</cp:revision>
  <dc:subject/>
  <dc:title/>
</cp:coreProperties>
</file>