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1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634/2009 - Plano Plurianual - período de 2010 a 2013, visando a reforma de CEI, na Secretaria Municipal da Educ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Referido projeto dispõe </w:t>
      </w:r>
      <w:r>
        <w:rPr>
          <w:rFonts w:cs="Arial" w:ascii="Verdana" w:hAnsi="Verdana"/>
          <w:sz w:val="22"/>
          <w:szCs w:val="22"/>
        </w:rPr>
        <w:t>sobre alteração da Lei Complementar                nº. 634/2009 - Plano Plurianual - período de 2010 a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sz w:val="22"/>
          <w:szCs w:val="22"/>
        </w:rPr>
        <w:t>Consta da justificativa que referido projeto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tem por objetivo a manutenção dos serviços já consignada na estrutura orçamentária, havendo apenas a insuficiência de dotação na ficha 11119 – verba federal Brasil Carinhoso,  que atenderá  despesas para serviços de adequações de espaço físico interno e externo, do Centro de Educação Infantil Maria de Lourdes Torres Sardenberg, localizada no Parque Santa Inês (CDHU), visando a melhoria do atendimento à demanda daquela local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30 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02T09:35:00Z</cp:lastPrinted>
  <dcterms:modified xsi:type="dcterms:W3CDTF">2013-09-02T12:35:00Z</dcterms:modified>
  <cp:revision>14</cp:revision>
  <dc:subject/>
  <dc:title/>
</cp:coreProperties>
</file>