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1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42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NIVALDO SOUZA COSTA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ário Municipal de Esportes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sz w:val="28"/>
        </w:rPr>
        <w:t>Rua  Maria Joana Felix Diniz, 1585 - Vila Auxiliadora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4-420</w:t>
      </w:r>
    </w:p>
    <w:p>
      <w:pPr>
        <w:pStyle w:val="Heading4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Botucatu - SP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16T23:28:00Z</cp:lastPrinted>
  <dcterms:modified xsi:type="dcterms:W3CDTF">2007-04-17T02:28:00Z</dcterms:modified>
  <cp:revision>78</cp:revision>
  <dc:subject/>
  <dc:title/>
</cp:coreProperties>
</file>