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042 DE 26 DE AGOSTO DE 2.013 DE AUTORIA DO PREFEITO MUNICIPAL QUE ALTERA OS ANEXOS V E VI DA LEI COMPLEMENTAR 993/12, LDO PARA O EXERCÍCIO DE 2.013 E ABRE CRÉDITO ADICIONAL SUPLEMENTAR NO VALOR DE R$ 50.000,00, NA SECRETARIA MUNICIPAL DE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a Lei de Diretrizes Orçamentárias (LDO) para o exercício de 2.013, com a abertura de um crédito adicional suplementar até o limite de R$ 50.000,00 na Secretaria Municipal de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 o seguinte:</w:t>
      </w:r>
    </w:p>
    <w:p>
      <w:pPr>
        <w:pStyle w:val="Normal"/>
        <w:ind w:left="1560" w:firstLine="992"/>
        <w:jc w:val="both"/>
        <w:rPr/>
      </w:pPr>
      <w:r>
        <w:rPr>
          <w:i/>
        </w:rPr>
        <w:t>“</w:t>
      </w:r>
      <w:r>
        <w:rPr>
          <w:i/>
        </w:rPr>
        <w:t>A solicitação de suplementação em questão tem por objetivo apenas a manutenção dos serviços já consignada na estrutura orçamentária, havendo apenas a insuficiência de dotação na ficha 11119 – verba federal Brasil Carinhoso,  que atenderá  despesas para serviços de adequações de espaço físico interno e externo, do Centro de Educação Infantil Maria de Lourdes Torres Sardenberg, localizada no Parque Santa Inês (CDHU), visando a melhoria do atendimento a demanda daquela localidade, destacando</w:t>
      </w:r>
      <w:r>
        <w:rPr>
          <w:i/>
          <w:lang w:val="en-US" w:eastAsia="en-US"/>
        </w:rPr>
        <w:t xml:space="preserve"> que espaços físicos organizados, produzem melhores resultados no processo ensino aprendizagem</w:t>
      </w:r>
      <w:r>
        <w:rPr>
          <w:i/>
        </w:rPr>
        <w:t>.</w:t>
      </w:r>
    </w:p>
    <w:p>
      <w:pPr>
        <w:pStyle w:val="Normal"/>
        <w:ind w:left="1560" w:firstLine="99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firstLine="992"/>
        <w:jc w:val="both"/>
        <w:rPr>
          <w:i/>
          <w:i/>
        </w:rPr>
      </w:pPr>
      <w:r>
        <w:rPr>
          <w:i/>
        </w:rPr>
        <w:t>Nesse sentido, 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de 2010 a 2013 e abertura de crédito adicional suplementar no Orçamento Anual aprovado pela Lei 5.412, de 27 de novembro de 2012”.</w:t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especial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8-28T10:38:00Z</cp:lastPrinted>
  <dcterms:modified xsi:type="dcterms:W3CDTF">2013-08-28T13:38:00Z</dcterms:modified>
  <cp:revision>11</cp:revision>
  <dc:subject/>
  <dc:title/>
</cp:coreProperties>
</file>