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527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set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ojeto de Lei Complementar nº. 044/2013)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U:-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Dar sustentação à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                    Percentual</w:t>
      </w:r>
      <w:r>
        <w:rPr>
          <w:sz w:val="18"/>
          <w:szCs w:val="18"/>
        </w:rPr>
        <w:t xml:space="preserve">                                                     100,00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        100,00              100,00                100,00                100,00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24.249.329,75 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 atendimento dos direitos constitucionais da criança e do adolescente, que propõe o suprimento de parte das necessidades nutricionais, contribuindo para o bem-estar físico e mental, e, consequentemente, diminuindo a evasão e melhorando 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                 100,00             100,00                 100,00 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CUSTO TOTAL ESTIMADO PARA O PROGRAMA (R$) </w:t>
      </w:r>
      <w:r>
        <w:rPr>
          <w:sz w:val="16"/>
          <w:szCs w:val="16"/>
        </w:rPr>
        <w:t xml:space="preserve">16.950.351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CARGOS GERAIS DO MUNICIP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100,00         100,00</w:t>
        <w:tab/>
        <w:t xml:space="preserve">      10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33.679.733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6.830.000,00                    7.123.500,00            13.105.833.,00       6.620.400,00</w:t>
      </w:r>
    </w:p>
    <w:p>
      <w:pPr>
        <w:pStyle w:val="Normal"/>
        <w:jc w:val="center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COMISSÕES PERMAN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ATIVIDADE:  Nº  2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</w:t>
        <w:tab/>
        <w:t xml:space="preserve">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2,00           2,00</w:t>
        <w:tab/>
        <w:t xml:space="preserve">       2,00                2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982.0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.000,00                         258.000,00              300.000,00           14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100,00        100,00 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627.5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30.000,00                         172.500,00              125.000,00           1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À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100,00        100,00 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1.729.5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4.500,00                         112.500,00               735.000,00          767.500,00</w:t>
      </w:r>
    </w:p>
    <w:p>
      <w:pPr>
        <w:pStyle w:val="Normal"/>
        <w:jc w:val="center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TRANSFEREENCIAS FINANCE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2,00            2,00          2,00                2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3.487.0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.000,00                          857.000,00             950.000,00            87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CONTABIL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8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           0,00          100,00       100,00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75.0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,00                                      0,00                    45.000,00              30.000,00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24T08:31:00Z</cp:lastPrinted>
  <dcterms:modified xsi:type="dcterms:W3CDTF">2013-09-24T11:31:00Z</dcterms:modified>
  <cp:revision>17</cp:revision>
  <dc:subject/>
  <dc:title/>
</cp:coreProperties>
</file>