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5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set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(Projeto de Lei Complementar nº. 045/2013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U:-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à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68.618.928,44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           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5.099.0000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6.620.4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TRAN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80.000,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COMISSÕES PERMAN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 06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40.000,00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ab/>
        <w:t>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67.500,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Ç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TRANSFER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</w:t>
        <w:tab/>
        <w:tab/>
        <w:tab/>
        <w:tab/>
        <w:t>06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70.000,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CONTABIL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Nº 02.08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ab/>
        <w:t>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0.000,00 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430.000,00 (quatrocentos e trinta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3.91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/>
      </w:pPr>
      <w:r>
        <w:rPr/>
        <w:t>Art. 3º O crédito adicional suplementar aberto no artigo anterior será coberto com os recursos provenientes das anulações parciais, até o limite de R$430.000,00 (quatrocentos e trinta mil reais), das seguintes naturezas de despesa e funções de governo, abaixo especificadas, constantes do Orçamento Programa do corrente exercício, como segue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386"/>
        <w:gridCol w:w="1176"/>
        <w:gridCol w:w="184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03.2033.3.3.90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3.2003.3.3.90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1003.4.4.90.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037.3.1.91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32.3.3.50.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4.04.123.0003.2007.3.3.90.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nd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4T08:35:00Z</cp:lastPrinted>
  <dcterms:modified xsi:type="dcterms:W3CDTF">2013-09-24T11:35:00Z</dcterms:modified>
  <cp:revision>17</cp:revision>
  <dc:subject/>
  <dc:title/>
</cp:coreProperties>
</file>