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2 de setembro de 2013</w:t>
      </w:r>
    </w:p>
    <w:p>
      <w:pPr>
        <w:pStyle w:val="Normal"/>
        <w:spacing w:before="120" w:after="57"/>
        <w:ind w:left="4678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Dar sustentação às ações e atividades públicas do município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ferecer à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                      Percentual</w:t>
      </w:r>
      <w:r>
        <w:rPr>
          <w:sz w:val="18"/>
          <w:szCs w:val="18"/>
        </w:rPr>
        <w:t xml:space="preserve">                                                     100,00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         100,00              100,00                100,00                100,00</w:t>
      </w:r>
    </w:p>
    <w:p>
      <w:pPr>
        <w:pStyle w:val="Normal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TOTAL  ESTIMADO PARA O PROGRAMA (R$)  </w:t>
      </w:r>
      <w:r>
        <w:rPr>
          <w:sz w:val="16"/>
          <w:szCs w:val="16"/>
        </w:rPr>
        <w:t xml:space="preserve">224.249.329,75 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5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necer aos alunos da rede municipal de educação, refeição balanceada, suprindo parte das recomendações nutricionais diárias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 atendimento dos direitos constitucionais da criança e do adolescente, que propõe o suprimento de parte das necessidades nutricionais, contribuindo para o bem-estar físico e mental, e, consequentemente, diminuindo a evasão e melhorando o rendimento esco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                           100,00             100,00                 100,00                100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8"/>
          <w:szCs w:val="18"/>
        </w:rPr>
        <w:t xml:space="preserve">CUSTO TOTAL ESTIMADO PARA O PROGRAMA (R$) </w:t>
      </w:r>
      <w:r>
        <w:rPr>
          <w:sz w:val="16"/>
          <w:szCs w:val="16"/>
        </w:rPr>
        <w:t xml:space="preserve">16.950.351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CARGOS GERAIS DO MUNICIP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100,00         100,00</w:t>
        <w:tab/>
        <w:t xml:space="preserve">      100,00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33.679.733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 xml:space="preserve">   </w:t>
        <w:tab/>
        <w:t xml:space="preserve">        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6.830.000,00                    7.123.500,00            13.105.833.,00       6.620.400,00</w:t>
      </w:r>
    </w:p>
    <w:p>
      <w:pPr>
        <w:pStyle w:val="Normal"/>
        <w:jc w:val="center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PREF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COMISSÕES PERMANEN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ATIVIDADE:  Nº  2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0</w:t>
        <w:tab/>
        <w:t xml:space="preserve">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0           2,00           2,00</w:t>
        <w:tab/>
        <w:t xml:space="preserve">       2,00                2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982.0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 xml:space="preserve">   </w:t>
        <w:tab/>
        <w:t xml:space="preserve">        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4.000,00                         258.000,00              300.000,00           14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EDIOS E EQUIPAMENTOS PU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100,00        100,00       100,00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627.5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 xml:space="preserve">   </w:t>
        <w:tab/>
        <w:t xml:space="preserve">        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30.000,00                         172.500,00              125.000,00           1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À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100,00        100,00       100,00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1.729.5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 xml:space="preserve">   </w:t>
        <w:tab/>
        <w:t xml:space="preserve">        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4.500,00                         112.500,00               735.000,00          767.500,00</w:t>
      </w:r>
    </w:p>
    <w:p>
      <w:pPr>
        <w:pStyle w:val="Normal"/>
        <w:jc w:val="center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TRANSFEREENCIAS FINANCEI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0    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,00           2,00            2,00          2,00                2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3.487.0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 xml:space="preserve">   </w:t>
        <w:tab/>
        <w:t xml:space="preserve">        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0.000,00                          857.000,00             950.000,00            87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DE CONTABIL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8.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,00           0,00          100,00       100,00 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75.0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 xml:space="preserve">   </w:t>
        <w:tab/>
        <w:t xml:space="preserve">                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,00                                      0,00                    45.000,00              30.000,00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 por objetivo a presente proposição obter autorização legislativa para alteração nos Anexos II e III, da Lei Complementar nº 634, de 22 de outubro de 2009 – Plano Plurianual para o período de 2010 a 201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 acordo com os estudos realizados por esta Administração Pública Municipal, sob a ótica do Manual de Orientação do TCESP aos Conselheiros do FUNDEB, no dia 23 de Agosto do ano em curso a Secretaria Municipal da Fazenda efetuou estorno contábil de todas as despesas empenhadas/pagas dos recursos do FUNDEB para “Aporte para cobertura do Déficit Autuarial RPPS” (natureza de despesa 3.3.91.97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ara tanto, foi efetuada a suplementação na ficha nº 384 da Unidade Orçamentária – “Encargos Gerais do Município”, através do Decreto Municipal nº 9.531/2013 e os valores estornados foram reempenhados e pagos, de tal maneira que houve a desoneração da despesa no FUNDEB e oneração nos “Encargos Gerais do Município”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ortanto, as transferências da dotação orçamentária das fichas citadas no presente Projeto de Lei Complementar visará suplementar a ficha nº 384, que a partir do mês de Setembro deste ano também suportará as despesas do aporte, o que torna necessário o remanejamento pleitead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 essa razão, esta propositura visa a suplementação da ficha nº 384, que a partir do mês de Setembro também suportará a despesa do aporte, havendo a necessidade do remanejamento pleiteado para garantir recursos até o término do exercício.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esse sentido, o presente Projeto de Lei Complementar é encaminhado a esta Casa de Leis juntamente com o projeto que solicita aprovação para alteração dos Projetos e Objetivos constantes nos Anexos V e VI da Lei Complementar 993, de 11 de setembro de 2012, que trata das Diretrizes Orçamentárias para o exercício de 2013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8"/>
    </w:rPr>
  </w:style>
  <w:style w:type="character" w:styleId="WWChar">
    <w:name w:val="WW- Char"/>
    <w:qFormat/>
    <w:rPr>
      <w:sz w:val="24"/>
    </w:rPr>
  </w:style>
  <w:style w:type="character" w:styleId="WWChar1">
    <w:name w:val="WW-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9-18T13:21:00Z</dcterms:modified>
  <cp:revision>15</cp:revision>
  <dc:subject/>
  <dc:title/>
</cp:coreProperties>
</file>