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à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68.618.928,44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         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5.099.000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.620.4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TRAN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80.0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06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40.000,00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ab/>
        <w:t>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67.5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Ç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</w:t>
        <w:tab/>
        <w:tab/>
        <w:tab/>
        <w:tab/>
        <w:t>06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0.0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CONT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08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ab/>
        <w:t>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0.000,00 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30.000,00 (quatrocentos e trinta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1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suplementar aberto no artigo anterior será coberto com os recursos provenientes das anulações parciais, até o limite de R$430.000,00 (quatrocentos e trinta mil reais), das seguintes naturezas de despesa e funções de governo, abaixo especificadas, constantes do Orçamento Programa do corrente exercício, como segue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86"/>
        <w:gridCol w:w="1176"/>
        <w:gridCol w:w="18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03.2033.3.3.90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3.2003.3.3.90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1003.4.4.90.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037.3.1.91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32.3.3.50.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4.04.123.0003.2007.3.3.90.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esta propositura visa a suplementação da ficha nº 384, que a partir do mês de Setembro também suportará a despesa do aporte, havendo a necessidade do remanejamento pleiteado para garantir recursos até o término do exercíc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 adicional suplementar no Orçamento Anual aprovado pela Lei 5412, de 27 de novembro de 2012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qFormat/>
    <w:rPr>
      <w:b/>
      <w:sz w:val="24"/>
    </w:rPr>
  </w:style>
  <w:style w:type="character" w:styleId="WWChar3">
    <w:name w:val="WW- Char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9-17T13:04:00Z</dcterms:modified>
  <cp:revision>14</cp:revision>
  <dc:subject/>
  <dc:title/>
</cp:coreProperties>
</file>