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jc w:val="both"/>
        <w:rPr/>
      </w:pPr>
      <w:r>
        <w:rPr>
          <w:b/>
          <w:sz w:val="22"/>
          <w:szCs w:val="22"/>
        </w:rPr>
        <w:t xml:space="preserve">REFERÊNCIA: PROJETO DE LEI COMPLEMENTAR NÚMERO 045 DE 12 DE SETEMBRO DE 2.013 DE AUTORIA DO PREFEITO MUNICIPAL QUE ALTERA OS ANEXOS V E VI DA LEI COMPLEMENTAR 993/12, LDO PARA O EXERCÍCIO DE 2.013 E ABRE CRÉDITO ADICIONAL SUPLEMENTAR NO VALOR DE R$ 430.000,00, EM ENCARGOS GERAIS DO MUNICÍPIO. 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3, com a abertura de um crédito adicional suplementar até o limite de </w:t>
        <w:br/>
        <w:t>R$ 430.000,00, em Encargos Gerais do Município.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o seguinte:</w:t>
      </w:r>
    </w:p>
    <w:p>
      <w:pPr>
        <w:pStyle w:val="Normal"/>
        <w:ind w:left="992" w:firstLine="1837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4"/>
          <w:szCs w:val="24"/>
        </w:rPr>
        <w:t xml:space="preserve">Tem por objetivo a presente proposição obter autorização legislativa para alteração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ind w:left="992" w:firstLine="18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e acordo com os estudos realizados por esta Administração Pública Municipal, sob a ótica do Manual de Orientação do TCESP aos Conselheiros do FUNDEB, no dia 23 de Agosto do ano em curso a Secretaria Municipal da Fazenda efetuou estorno contábil de todas as despesas empenhadas/pagas dos recursos do FUNDEB para “Aporte para cobertura do Déficit Atuarial RPPS” (natureza de despesa 3.3.91.97).</w:t>
      </w:r>
    </w:p>
    <w:p>
      <w:pPr>
        <w:pStyle w:val="Normal"/>
        <w:spacing w:before="120" w:after="0"/>
        <w:ind w:left="992" w:firstLine="18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ara tanto, foi efetuada a suplementação na ficha nº 384 da Unidade Orçamentária – “Encargos Gerais do Município”, através do Decreto Municipal nº 9.531/2013 e os valores estornados foram reempenhados e pagos, de tal maneira que houve a desoneração da despesa no FUNDEB e oneração nos “Encargos Gerais do Município”.</w:t>
      </w:r>
    </w:p>
    <w:p>
      <w:pPr>
        <w:pStyle w:val="Normal"/>
        <w:spacing w:before="120" w:after="0"/>
        <w:ind w:left="992" w:firstLine="183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Portanto, as transferências da dotação orçamentária das fichas citadas no presente Projeto de Lei Complementar visará suplementar a ficha nº 384, que a partir do mês de Setembro deste ano também suportará as despesas do aporte, o que torna necessário o remanejamento pleiteado. </w:t>
      </w:r>
    </w:p>
    <w:p>
      <w:pPr>
        <w:pStyle w:val="Normal"/>
        <w:spacing w:before="120" w:after="0"/>
        <w:ind w:left="992" w:firstLine="18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or essa razão, esta propositura visa a suplementação da ficha nº 384, que a partir do mês de Setembro também suportará a despesa do aporte, havendo a necessidade do remanejamento pleiteado para garantir recursos até o término do exercício.</w:t>
      </w:r>
    </w:p>
    <w:p>
      <w:pPr>
        <w:pStyle w:val="Normal"/>
        <w:spacing w:before="120" w:after="0"/>
        <w:ind w:left="992" w:firstLine="183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Nesse sentido, o presente Projeto de Lei Complementar é encaminhado a esta Casa de Leis, juntamente com o projeto que solicita a aprovação para alteração dos projetos e objetivos constantes nos Anexos II e III da Lei Complementar nº 634, de 22 de Outubro de 2009 – Plano Plurianual para o período de 2010 a 2013 e abertura de crédito adicional suplementar no Orçamento Anual aprovado pela Lei 5412, de 27 de novembro de 2012”.</w:t>
      </w:r>
    </w:p>
    <w:p>
      <w:pPr>
        <w:pStyle w:val="Normal"/>
        <w:ind w:left="992" w:firstLine="18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Normal"/>
        <w:spacing w:lineRule="atLeast" w:line="100" w:before="0" w:after="283"/>
        <w:ind w:firstLine="286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ind w:firstLine="2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16T19:50:00Z</cp:lastPrinted>
  <dcterms:modified xsi:type="dcterms:W3CDTF">2013-09-16T22:50:00Z</dcterms:modified>
  <cp:revision>10</cp:revision>
  <dc:subject/>
  <dc:title/>
</cp:coreProperties>
</file>