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44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- período de 2010 a 2013 - Encargos Gerais do Municíp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sente projeto de lei complementar dispõe sobre alteração da Lei Complementar nº. 634/2009 - Plano Plurianual - período de 2010 a 2013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, </w:t>
      </w:r>
      <w:r>
        <w:rPr>
          <w:rFonts w:cs="Arial" w:ascii="Arial" w:hAnsi="Arial"/>
          <w:i/>
          <w:sz w:val="22"/>
          <w:szCs w:val="22"/>
        </w:rPr>
        <w:t>d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utuarial RPPS” (natureza de               despesa 3.3.91.97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ara tanto, foi efetuada a suplementação na ficha nº 384 da Unidade Orçamentária – “Encargos Gerais do Município”, através do Decreto Municipal                          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O projeto visa a suplementação da ficha nº 384, que a partir do mês de Setembro também suportará a despesa do aporte, havendo a necessidade do remanejamento pleiteado para garantir recursos até o término do exercíci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8 de set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8T16:48:00Z</dcterms:modified>
  <cp:revision>18</cp:revision>
  <dc:subject/>
  <dc:title/>
</cp:coreProperties>
</file>