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45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993/12 - LDO exercício de 2013 e abre crédito adicional suplementar de R$ 430.000,00 (quatrocentos e trinta mil reais) - Encargos Gerais do Municípi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 xml:space="preserve">O presente projeto de lei complementar </w:t>
      </w:r>
      <w:r>
        <w:rPr>
          <w:rFonts w:cs="Verdana" w:ascii="Verdana" w:hAnsi="Verdana"/>
          <w:sz w:val="22"/>
          <w:szCs w:val="22"/>
        </w:rPr>
        <w:t xml:space="preserve">dispõe </w:t>
      </w:r>
      <w:r>
        <w:rPr>
          <w:rFonts w:cs="Arial" w:ascii="Verdana" w:hAnsi="Verdana"/>
          <w:sz w:val="22"/>
          <w:szCs w:val="22"/>
        </w:rPr>
        <w:t>sobre alteração da Lei Complementar  nº. 993/12 - LDO exercício de 2013 e abre crédito adicional suplementar de R$ 430.000,00 (quatrocentos e trinta mil reais) - Encargos Gerais do Município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 xml:space="preserve">Consta da justificativa que, </w:t>
      </w:r>
      <w:r>
        <w:rPr>
          <w:rFonts w:cs="Verdana" w:ascii="Verdana" w:hAnsi="Verdana"/>
          <w:i/>
          <w:sz w:val="21"/>
          <w:szCs w:val="21"/>
        </w:rPr>
        <w:t>de acordo com os estudos realizados por esta Administração Pública Municipal, sob a ótica do Manual de Orientação do TCESP aos Conselheiros do FUNDEB, no dia 23 de Agosto do ano em curso a Secretaria Municipal da Fazenda efetuou estorno contábil de todas as despesas empenhadas/pagas dos recursos do FUNDEB para “Aporte para cobertura do Déficit Autuarial RPPS” (natureza de despesa 3.3.91.97)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ab/>
        <w:tab/>
        <w:t>Para tanto, foi efetuada a suplementação na ficha nº 384 da Unidade Orçamentária – “Encargos Gerais do Município”, através do Decreto Municipal nº 9.531/2013 e os valores estornados foram reempenhados e pagos, de tal maneira que houve a desoneração da despesa no FUNDEB e oneração nos “Encargos Gerais do Município”.</w:t>
      </w:r>
    </w:p>
    <w:p>
      <w:pPr>
        <w:pStyle w:val="Normal"/>
        <w:spacing w:before="120" w:after="0"/>
        <w:jc w:val="both"/>
        <w:rPr>
          <w:rFonts w:ascii="Verdana" w:hAnsi="Verdana" w:cs="Arial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ab/>
        <w:tab/>
        <w:t xml:space="preserve">Portanto, as transferências da dotação orçamentária das fichas citadas no presente Projeto de Lei Complementar visará suplementar a ficha nº 384, que a partir do mês de Setembro deste ano também suportará as despesas do aporte, o que torna necessário o remanejamento pleiteado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21"/>
          <w:szCs w:val="21"/>
        </w:rPr>
        <w:tab/>
        <w:tab/>
        <w:t>O projeto visa a suplementação da ficha nº 384, que a partir do mês de Setembro também suportará a despesa do aporte, havendo a necessidade do remanejamento pleiteado para garantir recursos até o término do exercício</w:t>
      </w:r>
      <w:r>
        <w:rPr>
          <w:rFonts w:cs="Verdana" w:ascii="Verdana" w:hAnsi="Verdana"/>
          <w:sz w:val="21"/>
          <w:szCs w:val="21"/>
        </w:rPr>
        <w:t>”</w:t>
      </w:r>
      <w:r>
        <w:rPr>
          <w:rFonts w:cs="Verdana" w:ascii="Verdana" w:hAnsi="Verdana"/>
          <w:i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     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>Plenário “Ver/ Laurindo Ezidoro Jaqueta”, 18 de setem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</w:t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18T17:06:00Z</dcterms:modified>
  <cp:revision>15</cp:revision>
  <dc:subject/>
  <dc:title/>
</cp:coreProperties>
</file>