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JURÍDICO</w:t>
      </w:r>
    </w:p>
    <w:p>
      <w:pPr>
        <w:pStyle w:val="Normal"/>
        <w:spacing w:lineRule="auto" w:line="360"/>
        <w:ind w:left="284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FERÊNCIA: PROJETO DE LEI COMPLEMENTAR NÚMERO 047 DE 18 DE SETEMBRO DE 2.013 DE AUTORIA DO PREFEITO MUNICIPAL QUE ALTERA A LEI COMPLEMENTAR Nº 783/2010, QUE DISPÕE SOBRE TRATAMENTO DIFERENCIADO, SIMPLIFICADO E FAVORECIDO AO MICROEMPREENDEDOR INDIVIDUAL, À MICROEMPRESA E A EMPRESA DE PEQUENO POR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Trata-se de Projeto de Lei Complementar de autoria do Prefeito Municipal que altera a Lei Complementar nº 783/2010, que dispõe sobre o tratamento diferenciado, simplificado e favorecido ao microempreendedor individual à microempresa e à empresa de pequeno porte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/>
      </w:pPr>
      <w:r>
        <w:rPr>
          <w:sz w:val="28"/>
        </w:rPr>
        <w:t xml:space="preserve">Da justificativa encaminhada autor do Projeto de Lei extrai-se a relevância da matéria, </w:t>
      </w:r>
      <w:r>
        <w:rPr>
          <w:i/>
          <w:sz w:val="28"/>
        </w:rPr>
        <w:t>in verbis</w:t>
      </w:r>
      <w:r>
        <w:rPr>
          <w:sz w:val="28"/>
        </w:rPr>
        <w:t>:</w:t>
      </w:r>
    </w:p>
    <w:p>
      <w:pPr>
        <w:pStyle w:val="Normal"/>
        <w:ind w:left="993" w:firstLine="25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em por objetivo a presente proposição alterar parcialmente a Lei Complementar nº783, de 09 de setembro de 2010, que dispõe sobre o tratamento diferenciado, simplificado e favorecido ao microempreendedor individual, as microempresas e empresas de pequeno porte.</w:t>
      </w:r>
    </w:p>
    <w:p>
      <w:pPr>
        <w:pStyle w:val="Normal"/>
        <w:ind w:left="993" w:firstLine="25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firstLine="25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forme Vossas Excelências poderão verificar, as alterações propostas visam atualizar referida lei, bem como revogar os arts. 56 a 74, que tratam do estímulo à inovação tecnológica, matéria que deve ser regulamentada por lei específica e autônoma, e não integrante apenas de um Capítulo de lei, como hoje ocorre, e que será objeto de nova proposição a ser enviada à esta Casa de Leis”.</w:t>
      </w:r>
    </w:p>
    <w:p>
      <w:pPr>
        <w:pStyle w:val="Normal"/>
        <w:spacing w:lineRule="auto" w:line="360"/>
        <w:ind w:firstLine="2834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Note-se que o Projeto de Lei Complementar visa alterar a Lei Complementar nº 783/2010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 xml:space="preserve">Assim, trata-se de matéria de interesse local e de iniciativa do Prefeito Municipal já que dentre as suas disposições há algumas que criam atribuições aos órgãos da administração. 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/>
      </w:pPr>
      <w:r>
        <w:rPr>
          <w:sz w:val="28"/>
        </w:rPr>
        <w:t>Não se vislumbra ilegalidade, posto que a propositura não conflita com as normas federais que regem a matéria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Em não havendo conflito com as normas federais que tratam da mesma matéria não há falar-se em nulidade da Lei por vício de competência, mesmo porque, como dito, a presente propositura visa o atendimento dos interesses locais e encontra respaldo na regra insculpida no artigo 30, I da Carta da República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 xml:space="preserve">maioria absoluta </w:t>
      </w:r>
      <w:r>
        <w:rPr>
          <w:sz w:val="28"/>
        </w:rPr>
        <w:t xml:space="preserve">o artigo 40, II, “a”, “d” e “i”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ind w:firstLine="2825"/>
        <w:jc w:val="both"/>
        <w:rPr/>
      </w:pPr>
      <w:r>
        <w:rPr>
          <w:sz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  <w:t>Portanto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3"/>
        <w:ind w:firstLine="2833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spacing w:before="0" w:after="283"/>
        <w:ind w:left="2113" w:firstLine="720"/>
        <w:jc w:val="both"/>
        <w:rPr>
          <w:sz w:val="28"/>
        </w:rPr>
      </w:pPr>
      <w:r>
        <w:rPr>
          <w:sz w:val="28"/>
        </w:rPr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4-08-04T22:35:00Z</dcterms:modified>
  <cp:revision>11</cp:revision>
  <dc:subject/>
  <dc:title/>
</cp:coreProperties>
</file>